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李的快递生涯免费阅读</w:t>
      </w:r>
      <w:r>
        <w:rPr>
          <w:sz w:val="48"/>
          <w:szCs w:val="48"/>
        </w:rPr>
        <w:t>-</w:t>
      </w:r>
      <w:r>
        <w:rPr>
          <w:sz w:val="48"/>
          <w:szCs w:val="48"/>
        </w:rPr>
        <w:t>追逐每一包邮老李的快递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每一包邮：老李的快递奇遇</w:t>
      </w:r>
      <w:r>
        <w:rPr>
          <w:sz w:val="32"/>
          <w:szCs w:val="32"/>
        </w:rPr>
        <w:t>&lt;/p&gt;&lt;p&gt;&lt;img src="/static-img/TYU2T0ESMjUBKx_J47GCJM75jCaoemVZZFMYmDTEe4shNi0AGEXMu8mUJ0DewM16.jpg"&gt;&lt;/p&gt;&lt;p&gt;</w:t>
      </w:r>
      <w:r>
        <w:rPr>
          <w:sz w:val="32"/>
          <w:szCs w:val="32"/>
        </w:rPr>
        <w:t>在这个信息爆炸的时代，快递行业如同生命线般紧密地联系着我们的生活。从早到晚，无论是上班族还是学生，大家都渴望及时收到自己的快件。然而，在这繁忙的背后，有着无数个默默付出的快递小哥，他们是这个故事中的英雄。</w:t>
      </w:r>
      <w:r>
        <w:rPr>
          <w:sz w:val="32"/>
          <w:szCs w:val="32"/>
        </w:rPr>
        <w:t>&lt;/p&gt;&lt;p&gt;</w:t>
      </w:r>
      <w:r>
        <w:rPr>
          <w:sz w:val="32"/>
          <w:szCs w:val="32"/>
        </w:rPr>
        <w:t>老李，就是这样一个普通的小哥。他从不介意自己平凡的工作，只希望能让每一次送达成为一次完美的心动。他的日常就像是一个精心编排好的剧本，每一步都是经过周密计划和细致安排。</w:t>
      </w:r>
      <w:r>
        <w:rPr>
          <w:sz w:val="32"/>
          <w:szCs w:val="32"/>
        </w:rPr>
        <w:t>&lt;/p&gt;&lt;p&gt;&lt;img src="/static-img/ZyPKfERA1aWOQTfWK7Euhc75jCaoemVZZFMYmDTEe4ui8ikX2UPIwrJJklgIBmzyIijauxwhrtYuSlBm_u-XV6l27id2nRSwFZUI1Hp3aAkEY445fcJLyAoGEaSp5384QxVSAzmwjpQByys0cADKvkL4Up_GcEp0jUZoe2YaM6s.jpg"&gt;&lt;/p&gt;&lt;p&gt;</w:t>
      </w:r>
      <w:r>
        <w:rPr>
          <w:sz w:val="32"/>
          <w:szCs w:val="32"/>
        </w:rPr>
        <w:t>记得有一次，一位女士订购了一盒生日蛋糕，她要求必须在凌晨六点准时送达，以确保她可以在家人聚会时惊喜对方。在这种高温天气下，很多人都不愿意出门，但老李却坚持完成任务。他穿上厚重的制服，不顾酷暑，把那盒蛋糕仔细地放进冷藏袋中，然后又重新检查好地址信息和发票，最后稳稳地将它交到了女士的手中。她含泪感谢他，说这是她宝贵的一份礼物，而老李只是微笑着说：“这是我应尽的职责。”</w:t>
      </w:r>
      <w:r>
        <w:rPr>
          <w:sz w:val="32"/>
          <w:szCs w:val="32"/>
        </w:rPr>
        <w:t>&lt;/p&gt;&lt;p&gt;</w:t>
      </w:r>
      <w:r>
        <w:rPr>
          <w:sz w:val="32"/>
          <w:szCs w:val="32"/>
        </w:rPr>
        <w:t>这样的场景，在他的“快递生涯免费阅读”中出现了无数次，每一次都是他对工作热爱与责任感的一次体现。比如，那个冬天，他冒雪送货给一个孤寡老人；那时候，他耐心解答了一位初学者的提问，让其顺利学会了使用智能手机。</w:t>
      </w:r>
      <w:r>
        <w:rPr>
          <w:sz w:val="32"/>
          <w:szCs w:val="32"/>
        </w:rPr>
        <w:t>&lt;/p&gt;&lt;p&gt;&lt;img src="/static-img/S5RxwdOJYlcwwj_ZBL0Ggc75jCaoemVZZFMYmDTEe4ui8ikX2UPIwrJJklgIBmzyIijauxwhrtYuSlBm_u-XV6l27id2nRSwFZUI1Hp3aAkEY445fcJLyAoGEaSp5384QxVSAzmwjpQByys0cADKvkL4Up_GcEp0jUZoe2YaM6s.jpg"&gt;&lt;/p&gt;&lt;p&gt;</w:t>
      </w:r>
      <w:r>
        <w:rPr>
          <w:sz w:val="32"/>
          <w:szCs w:val="32"/>
        </w:rPr>
        <w:t>正是在这样的环境里，“老李的快递生涯免费阅读”不仅成为了他的自豪之作，也成为了许多人的生活传奇。而对于那些期待收到快件的人们来说，这样的服务更是一种难得的情感寄托，是他们生活中的小确幸之一刻。</w:t>
      </w:r>
      <w:r>
        <w:rPr>
          <w:sz w:val="32"/>
          <w:szCs w:val="32"/>
        </w:rPr>
        <w:t>&lt;/p&gt;&lt;p&gt;</w:t>
      </w:r>
      <w:r>
        <w:rPr>
          <w:sz w:val="32"/>
          <w:szCs w:val="32"/>
        </w:rPr>
        <w:t>随着科技手段不断更新换代，如今人们能够通过手机应用实时监控自己的包裹位置。这一切让人们更加放心，同时也为那些像老李一样辛勤工作的小哥们提供了更多机会去展现他们专业性和热情。但即使有了这些工具辅助，最终还是需要那个真正关怀顾客、承受风雨的小哥——就是我们熟悉的“ 老李”。</w:t>
      </w:r>
      <w:r>
        <w:rPr>
          <w:sz w:val="32"/>
          <w:szCs w:val="32"/>
        </w:rPr>
        <w:t>&lt;/p&gt;&lt;p&gt;&lt;img src="/static-img/rYYeqh4zkf8L3Ee1GTTQIc75jCaoemVZZFMYmDTEe4ui8ikX2UPIwrJJklgIBmzyIijauxwhrtYuSlBm_u-XV6l27id2nRSwFZUI1Hp3aAkEY445fcJLyAoGEaSp5384QxVSAzmwjpQByys0cADKvkL4Up_GcEp0jUZoe2YaM6s.jpg"&gt;&lt;/p&gt;&lt;p&gt;</w:t>
      </w:r>
      <w:r>
        <w:rPr>
          <w:sz w:val="32"/>
          <w:szCs w:val="32"/>
        </w:rPr>
        <w:t>当夜幕低垂，我们通常会躺在床上，用手机打开</w:t>
      </w:r>
      <w:r>
        <w:rPr>
          <w:sz w:val="32"/>
          <w:szCs w:val="32"/>
        </w:rPr>
        <w:t>APP</w:t>
      </w:r>
      <w:r>
        <w:rPr>
          <w:sz w:val="32"/>
          <w:szCs w:val="32"/>
        </w:rPr>
        <w:t>，看看是否有新的通知。一旦看到那个闪烁且熟悉的声音，就仿佛整个世界都亮起了灯笼。而站在这一切背后的，却只有那么几个默默奉献的人类——他们便是我们不可或缺、永远不会消失于视野里的“小超人”。</w:t>
      </w:r>
      <w:r>
        <w:rPr>
          <w:sz w:val="32"/>
          <w:szCs w:val="32"/>
        </w:rPr>
        <w:t>&lt;/p&gt;&lt;p&gt;&lt;a href = "/doc/625598-</w:t>
      </w:r>
      <w:r>
        <w:rPr>
          <w:sz w:val="32"/>
          <w:szCs w:val="32"/>
        </w:rPr>
        <w:t>老李的快递生涯免费阅读</w:t>
      </w:r>
      <w:r>
        <w:rPr>
          <w:sz w:val="32"/>
          <w:szCs w:val="32"/>
        </w:rPr>
        <w:t>-</w:t>
      </w:r>
      <w:r>
        <w:rPr>
          <w:sz w:val="32"/>
          <w:szCs w:val="32"/>
        </w:rPr>
        <w:t>追逐每一包邮老李的快递奇遇</w:t>
      </w:r>
      <w:r>
        <w:rPr>
          <w:sz w:val="32"/>
          <w:szCs w:val="32"/>
        </w:rPr>
        <w:t>.doc" rel="alternate" download="625598-</w:t>
      </w:r>
      <w:r>
        <w:rPr>
          <w:sz w:val="32"/>
          <w:szCs w:val="32"/>
        </w:rPr>
        <w:t>老李的快递生涯免费阅读</w:t>
      </w:r>
      <w:r>
        <w:rPr>
          <w:sz w:val="32"/>
          <w:szCs w:val="32"/>
        </w:rPr>
        <w:t>-</w:t>
      </w:r>
      <w:r>
        <w:rPr>
          <w:sz w:val="32"/>
          <w:szCs w:val="32"/>
        </w:rPr>
        <w:t>追逐每一包邮老李的快递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