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老师的小兔子水滴中的温柔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老师的小兔子：水滴中的温柔与智慧</w:t>
      </w:r>
      <w:r>
        <w:rPr>
          <w:sz w:val="32"/>
          <w:szCs w:val="32"/>
        </w:rPr>
        <w:t>&lt;/p&gt;&lt;p&gt;&lt;img src="/static-img/DBoyFcFljTNr16pyOfEYt41CALc9SrQOXawO6EeyLyEXZ7K8Le34nM9U1ucoUV2l.jpg"&gt;&lt;/p&gt;&lt;p&gt;</w:t>
      </w:r>
      <w:r>
        <w:rPr>
          <w:sz w:val="32"/>
          <w:szCs w:val="32"/>
        </w:rPr>
        <w:t>在一个宁静的乡村里，有一所小学校，校园里有一位被学生们称为“好老师”的老先生。他的教室充满了生机，每天都能看到他带着一只小兔子到处走动。这只小兔子特别引人注目，它的毛皮无比地软绵绵，让每个人触摸过它都会感到心旷神怡。</w:t>
      </w:r>
      <w:r>
        <w:rPr>
          <w:sz w:val="32"/>
          <w:szCs w:val="32"/>
        </w:rPr>
        <w:t>&lt;/p&gt;&lt;p&gt;</w:t>
      </w:r>
      <w:r>
        <w:rPr>
          <w:sz w:val="32"/>
          <w:szCs w:val="32"/>
        </w:rPr>
        <w:t>好老师的小兔子</w:t>
      </w:r>
      <w:r>
        <w:rPr>
          <w:sz w:val="32"/>
          <w:szCs w:val="32"/>
        </w:rPr>
        <w:t>&lt;/p&gt;&lt;p&gt;&lt;img src="/static-img/wgaQgplVQJAtn2SQ0R_br41CALc9SrQOXawO6EeyLyFQ96z748CoWf4h8Ir7GJJ12as7fyPPYJ1X036BUn6WOvxxE8nc1UAM0lIDtiiRYBzuGiQ4xaULS95PBKr5rWPddGQ6aOZPLMB7QmCrzEXUbKhMSAVdSMB91qZ9uH51PxXKgBdPBcyqp1_AXafTHUbC.jpg"&gt;&lt;/p&gt;&lt;p&gt;</w:t>
      </w:r>
      <w:r>
        <w:rPr>
          <w:sz w:val="32"/>
          <w:szCs w:val="32"/>
        </w:rPr>
        <w:t>这个故事就这样从那只软绵绵的小兔开始。在某个阳光明媚的早晨，一群好奇的孩子们发现他们最喜欢的老师竟然养了一只可爱的小动物。那个时候，小兔还只是一个弱小而又不习惯人类环境的生物，但它却迅速赢得了大家的心。</w:t>
      </w:r>
      <w:r>
        <w:rPr>
          <w:sz w:val="32"/>
          <w:szCs w:val="32"/>
        </w:rPr>
        <w:t>&lt;/p&gt;&lt;p&gt;</w:t>
      </w:r>
      <w:r>
        <w:rPr>
          <w:sz w:val="32"/>
          <w:szCs w:val="32"/>
        </w:rPr>
        <w:t>兽性与文明</w:t>
      </w:r>
      <w:r>
        <w:rPr>
          <w:sz w:val="32"/>
          <w:szCs w:val="32"/>
        </w:rPr>
        <w:t>&lt;/p&gt;&lt;p&gt;&lt;img src="/static-img/RwlX3GlgwKJZ-CPZ71wGTo1CALc9SrQOXawO6EeyLyFQ96z748CoWf4h8Ir7GJJ12as7fyPPYJ1X036BUn6WOvxxE8nc1UAM0lIDtiiRYBzuGiQ4xaULS95PBKr5rWPddGQ6aOZPLMB7QmCrzEXUbKhMSAVdSMB91qZ9uH51PxXKgBdPBcyqp1_AXafTHUbC.jpg"&gt;&lt;/p&gt;&lt;p&gt;</w:t>
      </w:r>
      <w:r>
        <w:rPr>
          <w:sz w:val="32"/>
          <w:szCs w:val="32"/>
        </w:rPr>
        <w:t>这头小兔子的存在，不仅是对孩子们的一种启蒙，也是对“兽性”和“文明”之间微妙平衡的一次展示。它总是在课堂上跑来跑去，或躺在桌角上睡觉，仿佛是一种自然界中没有竞争、没有压力，只有自由生活的情景。而这种情景，在人间稀见，却又如此珍贵。</w:t>
      </w:r>
      <w:r>
        <w:rPr>
          <w:sz w:val="32"/>
          <w:szCs w:val="32"/>
        </w:rPr>
        <w:t>&lt;/p&gt;&lt;p&gt;</w:t>
      </w:r>
      <w:r>
        <w:rPr>
          <w:sz w:val="32"/>
          <w:szCs w:val="32"/>
        </w:rPr>
        <w:t>水滴中的智慧</w:t>
      </w:r>
      <w:r>
        <w:rPr>
          <w:sz w:val="32"/>
          <w:szCs w:val="32"/>
        </w:rPr>
        <w:t>&lt;/p&gt;&lt;p&gt;&lt;img src="/static-img/qOQ6y1BxYn-2As8F_LTPMo1CALc9SrQOXawO6EeyLyFQ96z748CoWf4h8Ir7GJJ12as7fyPPYJ1X036BUn6WOvxxE8nc1UAM0lIDtiiRYBzuGiQ4xaULS95PBKr5rWPddGQ6aOZPLMB7QmCrzEXUbKhMSAVdSMB91qZ9uH51PxXKgBdPBcyqp1_AXafTHUbC.jpg"&gt;&lt;/p&gt;&lt;p&gt;</w:t>
      </w:r>
      <w:r>
        <w:rPr>
          <w:sz w:val="32"/>
          <w:szCs w:val="32"/>
        </w:rPr>
        <w:t>有一次，当下雨时，小学校内外都是湿漉漉的，那只小兔子趁着雨后，找到了一个地方正在流淌着清澈透亮的小溪。一股冲动让它蹲下来，用前爪沾起一点点水珠，然后用鼻尖轻轻接触。那是一个完整而纯净的声音，就像那些深藏在地下的水滴汇聚成河一样。</w:t>
      </w:r>
      <w:r>
        <w:rPr>
          <w:sz w:val="32"/>
          <w:szCs w:val="32"/>
        </w:rPr>
        <w:t>&lt;/p&gt;&lt;p&gt;</w:t>
      </w:r>
      <w:r>
        <w:rPr>
          <w:sz w:val="32"/>
          <w:szCs w:val="32"/>
        </w:rPr>
        <w:t>好的教育，并不需要复杂繁琐，而是通过简单的事情传递出深刻的人生哲理。在那个瞬间，小学生们明白了什么叫做细节决定成败，以及在日常生活中寻找并感受自然之美的事宜意义。而这一切，都源自于那只看似简单却实则蕴含深意的小白兔，以及它对生命世界的一份敬畏和探索精神。</w:t>
      </w:r>
      <w:r>
        <w:rPr>
          <w:sz w:val="32"/>
          <w:szCs w:val="32"/>
        </w:rPr>
        <w:t>&lt;/p&gt;&lt;p&gt;&lt;img src="/static-img/BPoSyHC0Zl133aTuPbUMqY1CALc9SrQOXawO6EeyLyFQ96z748CoWf4h8Ir7GJJ12as7fyPPYJ1X036BUn6WOvxxE8nc1UAM0lIDtiiRYBzuGiQ4xaULS95PBKr5rWPddGQ6aOZPLMB7QmCrzEXUbKhMSAVdSMB91qZ9uH51PxXKgBdPBcyqp1_AXafTHUbC.jpg"&gt;&lt;/p&gt;&lt;p&gt;</w:t>
      </w:r>
      <w:r>
        <w:rPr>
          <w:sz w:val="32"/>
          <w:szCs w:val="32"/>
        </w:rPr>
        <w:t>养育与关怀</w:t>
      </w:r>
      <w:r>
        <w:rPr>
          <w:sz w:val="32"/>
          <w:szCs w:val="32"/>
        </w:rPr>
        <w:t>&lt;/p&gt;&lt;p&gt;</w:t>
      </w:r>
      <w:r>
        <w:rPr>
          <w:sz w:val="32"/>
          <w:szCs w:val="32"/>
        </w:rPr>
        <w:t>随着时间推移，那个充满活力的教学环境也逐渐形成了一套独特而有效的心理健康教育体系。在这里，“好老师”的耐心指导和细心照料，使得孩子们学会如何以一种更加全面且积极向上的方式面对世界。这一切，无疑也是因为那头柔软毛发、小巧身形，却拥有大大的眼神、聪明灵巧的大脑——正是这头能够吸引众人的良犬，它让所有人都感受到了爱，是那么地真挚又纯粹。</w:t>
      </w:r>
      <w:r>
        <w:rPr>
          <w:sz w:val="32"/>
          <w:szCs w:val="32"/>
        </w:rPr>
        <w:t>&lt;/p&gt;&lt;p&gt;</w:t>
      </w:r>
      <w:r>
        <w:rPr>
          <w:sz w:val="32"/>
          <w:szCs w:val="32"/>
        </w:rPr>
        <w:t>然而，这并不意味着我们要忽视动物作为生命存在本身所应有的尊重与关怀。“水”，这个词代表的是多样化，即使是一滴水也有其价值；同样的，“好多”，则代表了丰富多彩，不管数量多少，都值得我们去欣赏和享受。这些概念，我们可以从日常生活中学习，从每一次体验中学会如何更好的理解自己以及周围的人事物，这才是真正学到的东西。</w:t>
      </w:r>
      <w:r>
        <w:rPr>
          <w:sz w:val="32"/>
          <w:szCs w:val="32"/>
        </w:rPr>
        <w:t>&lt;/p&gt;&lt;p&gt;</w:t>
      </w:r>
      <w:r>
        <w:rPr>
          <w:sz w:val="32"/>
          <w:szCs w:val="32"/>
        </w:rPr>
        <w:t>最后，让我们一起回望一下那个宁静乡村里的教室，那个曾经为我们讲述过故事的地方，那些年轻的心灵，还有那位善良教师，他一直陪伴我们的旅程，最终走向成功。但记住，无论你走到哪里，你总能找到自己的路，因为你的内心已经准备好了迎接未来的挑战。你就是你自己，你就是最强大的力量，所以勇敢地前行吧！</w:t>
      </w:r>
      <w:r>
        <w:rPr>
          <w:sz w:val="32"/>
          <w:szCs w:val="32"/>
        </w:rPr>
        <w:t>&lt;/p&gt;&lt;p&gt;&lt;a href = "/doc/625472-</w:t>
      </w:r>
      <w:r>
        <w:rPr>
          <w:sz w:val="32"/>
          <w:szCs w:val="32"/>
        </w:rPr>
        <w:t>好老师的小兔子水滴中的温柔与智慧</w:t>
      </w:r>
      <w:r>
        <w:rPr>
          <w:sz w:val="32"/>
          <w:szCs w:val="32"/>
        </w:rPr>
        <w:t>.doc" rel="alternate" download="625472-</w:t>
      </w:r>
      <w:r>
        <w:rPr>
          <w:sz w:val="32"/>
          <w:szCs w:val="32"/>
        </w:rPr>
        <w:t>好老师的小兔子水滴中的温柔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