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子珈演唱会黄子珈的热情演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子珈演唱会：她的声音在夜空中飘扬吗？</w:t>
      </w:r>
      <w:r>
        <w:rPr>
          <w:sz w:val="32"/>
          <w:szCs w:val="32"/>
        </w:rPr>
        <w:t>&lt;/p&gt;&lt;p&gt;&lt;img src="/static-img/ODwYhyd6lPdMshzmoxACHw3e99C3rTSHQCfOUFCxO-w2OejJSU7vSzH0UdhuDT_v.jpg"&gt;&lt;/p&gt;&lt;p&gt;</w:t>
      </w:r>
      <w:r>
        <w:rPr>
          <w:sz w:val="32"/>
          <w:szCs w:val="32"/>
        </w:rPr>
        <w:t>在一片星光璀璨的夜空下，一个充满期待的城市正准备迎接一个特别的夜晚。今天，我们将一起探索那个无人能忘怀的时刻，那个时刻里，黄子珈站在了舞台中央，用她的声音点亮了整个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子珈演唱会：她是如何打动每一位观众的心灵呢？</w:t>
      </w:r>
      <w:r>
        <w:rPr>
          <w:sz w:val="32"/>
          <w:szCs w:val="32"/>
        </w:rPr>
        <w:t>&lt;/p&gt;&lt;p&gt;&lt;img src="/static-img/eB54ZJBgJldXopcUdNFNMQ3e99C3rTSHQCfOUFCxO-y2DoBuDkaUOtLoArQpIEOnbvmr4GZX19D-JzZ1eNEBOCFC7bfRhPZOoJuQFw6NQC3vRCpJZ1G_aBLhTUiXqP_BP6VbjxoNPZJYvqBoWpiQTxpGszA8JfDp-EsxbuaAIzc.jpg"&gt;&lt;/p&gt;&lt;p&gt;</w:t>
      </w:r>
      <w:r>
        <w:rPr>
          <w:sz w:val="32"/>
          <w:szCs w:val="32"/>
        </w:rPr>
        <w:t>当黄子珈走上舞台，她那如同天籁之音般清澈的声音立刻就吸引了所有人的注意力。她从最经典的一首歌曲开始，每一次高声发出的音符都像是悬挂在空中的电流，将整个音乐厅牢牢地吸引着。随着节奏渐渐加快，她不仅展示出了自己卓越的专业技巧，更展现出了一种难以抗拒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子 珈 演唱会：她是如何与每一位粉丝建立起深厚情感联系呢？</w:t>
      </w:r>
      <w:r>
        <w:rPr>
          <w:sz w:val="32"/>
          <w:szCs w:val="32"/>
        </w:rPr>
        <w:t>&lt;/p&gt;&lt;p&gt;&lt;img src="/static-img/Ml_7UvFr44NISPxCJRqBzg3e99C3rTSHQCfOUFCxO-y2DoBuDkaUOtLoArQpIEOnbvmr4GZX19D-JzZ1eNEBOCFC7bfRhPZOoJuQFw6NQC3vRCpJZ1G_aBLhTUiXqP_BP6VbjxoNPZJYvqBoWpiQTxpGszA8JfDp-EsxbuaAIzc.jpg"&gt;&lt;/p&gt;&lt;p&gt;</w:t>
      </w:r>
      <w:r>
        <w:rPr>
          <w:sz w:val="32"/>
          <w:szCs w:val="32"/>
        </w:rPr>
        <w:t>除了精湛的歌喉和专业的舞蹈表演，黄子珈还通过一些小细节来与观众建立更深层次的情感联系。在某些特定的段落，她会停下来，与大家分享一些生活的小故事，或是在现场即兴创作，让每个人都感觉到自己的存在，就像是一个温暖而真挚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 子 珈 演唱会：她的热情是如何传递给每一个人吗？</w:t>
      </w:r>
      <w:r>
        <w:rPr>
          <w:sz w:val="32"/>
          <w:szCs w:val="32"/>
        </w:rPr>
        <w:t>&lt;/p&gt;&lt;p&gt;&lt;img src="/static-img/Zl3cy0xovACG2bbUrs5wgg3e99C3rTSHQCfOUFCxO-y2DoBuDkaUOtLoArQpIEOnbvmr4GZX19D-JzZ1eNEBOCFC7bfRhPZOoJuQFw6NQC3vRCpJZ1G_aBLhTUiXqP_BP6VbjxoNPZJYvqBoWpiQTxpGszA8JfDp-EsxbuaAIzc.jpg"&gt;&lt;/p&gt;&lt;p&gt;</w:t>
      </w:r>
      <w:r>
        <w:rPr>
          <w:sz w:val="32"/>
          <w:szCs w:val="32"/>
        </w:rPr>
        <w:t xml:space="preserve">尽管场馆内外气温已经降到了零度，但在那晚，透过窗户吹进来的却是一股炽热的情绪。这份热情不是来自于室内外温度，而是源自于站在台上的那位女孩——她用心跳、汗水和泪水编织出了一场真正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音乐盛宴。这样的氛围让人们忘记了寒冷，用全身心投入到这场共同体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 子 珈 演唱会：她的名字将被记住多久？</w:t>
      </w:r>
      <w:r>
        <w:rPr>
          <w:sz w:val="32"/>
          <w:szCs w:val="32"/>
        </w:rPr>
        <w:t>&lt;/p&gt;&lt;p&gt;&lt;img src="/static-img/T0yPWN3juYWAbdj65TgGkw3e99C3rTSHQCfOUFCxO-y2DoBuDkaUOtLoArQpIEOnbvmr4GZX19D-JzZ1eNEBOCFC7bfRhPZOoJuQFw6NQC3vRCpJZ1G_aBLhTUiXqP_BP6VbjxoNPZJYvqBoWpiQTxpGszA8JfDp-EsxbuaAIzc.jpg"&gt;&lt;/p&gt;&lt;p&gt;</w:t>
      </w:r>
      <w:r>
        <w:rPr>
          <w:sz w:val="32"/>
          <w:szCs w:val="32"/>
        </w:rPr>
        <w:t>随着最后一首歌曲缓缓落幕，当所有的人们都沉浸在这份既美妙又难以忘怀的情感中，他们知道，这个夜晚，无论他们何时回忆，都不会忘记这里发生的一切。而对于那些有幸见证这一切的人来说，只要提及“黄子珈”，就会自动联想到这个无可替代、永恒留存的心灵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 子 珈 演唱会：它对我们意味着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道强烈的问题浮现在很多人的脑海里：“这个过程，它对我们意味着什么？”答案可能因人而异，有些人或许只是因为喜爱音乐才前来；有些则可能因为想要亲眼见识一下偶像实力；但对于那些能够理解并且被这些瞬间所触动的人们来说，这一切都是关于连接，是关于一种跨越语言和文化边界的心灵交流，是关于生命中的点点滴滴珍贵回忆。</w:t>
      </w:r>
      <w:r>
        <w:rPr>
          <w:sz w:val="32"/>
          <w:szCs w:val="32"/>
        </w:rPr>
        <w:t>&lt;/p&gt;&lt;p&gt;&lt;a href = "/doc/625440-</w:t>
      </w:r>
      <w:r>
        <w:rPr>
          <w:sz w:val="32"/>
          <w:szCs w:val="32"/>
        </w:rPr>
        <w:t>黄子珈演唱会黄子珈的热情演唱会</w:t>
      </w:r>
      <w:r>
        <w:rPr>
          <w:sz w:val="32"/>
          <w:szCs w:val="32"/>
        </w:rPr>
        <w:t>.doc" rel="alternate" download="625440-</w:t>
      </w:r>
      <w:r>
        <w:rPr>
          <w:sz w:val="32"/>
          <w:szCs w:val="32"/>
        </w:rPr>
        <w:t>黄子珈演唱会黄子珈的热情演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