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和尚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在哪里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影视作品中的迷失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小和尚》这部作品中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是非常重要的角色，但是在观看过程中，有些观众可能会迷失这个角色的踪迹。今天，我们就一起探寻一下《小和尚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在哪里看。</w:t>
      </w:r>
      <w:r>
        <w:rPr>
          <w:sz w:val="32"/>
          <w:szCs w:val="32"/>
        </w:rPr>
        <w:t>&lt;/p&gt;&lt;p&gt;&lt;img src="/static-img/jLjKAJ8KzeGcWOGMPGJnj6MqWDZfle0pxxTMIkNYFKn1xmLzkRLxzxOh2YD4rh01.png"&gt;&lt;/p&gt;&lt;p&gt;</w:t>
      </w:r>
      <w:r>
        <w:rPr>
          <w:sz w:val="32"/>
          <w:szCs w:val="32"/>
        </w:rPr>
        <w:t>首先，我们需要了解一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这个角色。在《小和尚》这部作品中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是一个有着特殊背景和经历的女性，她以其坚韧不拔的性格赢得了许多观众的心。她的故事从一个普通的小镇开始，一路走来，她经历了无数困难与挑战，最终成长为一位令人敬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追寻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的情况下，你应该如何操作呢？以下是一些建议：</w:t>
      </w:r>
      <w:r>
        <w:rPr>
          <w:sz w:val="32"/>
          <w:szCs w:val="32"/>
        </w:rPr>
        <w:t>&lt;/p&gt;&lt;p&gt;&lt;img src="/static-img/Tw-gwifijTxmu6ta7e6I6qMqWDZfle0pxxTMIkNYFKlu5izWJRqs3toA883rKPLcIULtt9GE9k6gm5AXDo1ALXh8mcgeo91qU9qKwgIpPDBqwpcAYu6IbM6qhHq7lIk_Cd1OeW9xHvCTAna_w5ocbRXW5uUx6iM24hrEoU2wwKU.jpg"&gt;&lt;/p&gt;&lt;p&gt;</w:t>
      </w:r>
      <w:r>
        <w:rPr>
          <w:sz w:val="32"/>
          <w:szCs w:val="32"/>
        </w:rPr>
        <w:t>关注剧情线索：在观看过程中，如果你注意到了某个场景或者对话提到过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，那么这些线索可能会引导你找到她出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前集：如果你错过了某一集或者忘记了一些细节，不妨回去重新看看，这样可以帮助你更好地理解后续剧情，并且可能会发现一些关于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的线索。</w:t>
      </w:r>
      <w:r>
        <w:rPr>
          <w:sz w:val="32"/>
          <w:szCs w:val="32"/>
        </w:rPr>
        <w:t>&lt;/p&gt;&lt;p&gt;&lt;img src="/static-img/qd_mWTMuwkd9YUOwTlTIfqMqWDZfle0pxxTMIkNYFKlu5izWJRqs3toA883rKPLcIULtt9GE9k6gm5AXDo1ALXh8mcgeo91qU9qKwgIpPDBqwpcAYu6IbM6qhHq7lIk_Cd1OeW9xHvCTAna_w5ocbRXW5uUx6iM24hrEoU2wwKU.jpg"&gt;&lt;/p&gt;&lt;p&gt;</w:t>
      </w:r>
      <w:r>
        <w:rPr>
          <w:sz w:val="32"/>
          <w:szCs w:val="32"/>
        </w:rPr>
        <w:t xml:space="preserve">查阅剧本或笔记：有些观众喜欢记录他们正在看的电视剧中的每一个关键点。如果你有这样的笔记，可以翻阅看看是否能找到关于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网络资源：互联网上有很多讨论论坛、评论区等地方，你可以尝试搜索相关的话题，看看其他观众是怎么说的，也许他们分享了自己的发现或解析。</w:t>
      </w:r>
      <w:r>
        <w:rPr>
          <w:sz w:val="32"/>
          <w:szCs w:val="32"/>
        </w:rPr>
        <w:t>&lt;/p&gt;&lt;p&gt;&lt;img src="/static-img/v0CcMiLz1-N2ZhSzDHnUGaMqWDZfle0pxxTMIkNYFKlu5izWJRqs3toA883rKPLcIULtt9GE9k6gm5AXDo1ALXh8mcgeo91qU9qKwgIpPDBqwpcAYu6IbM6qhHq7lIk_Cd1OeW9xHvCTAna_w5ocbRXW5uUx6iM24hrEoU2wwKU.jpg"&gt;&lt;/p&gt;&lt;p&gt;</w:t>
      </w:r>
      <w:r>
        <w:rPr>
          <w:sz w:val="32"/>
          <w:szCs w:val="32"/>
        </w:rPr>
        <w:t xml:space="preserve">联系粉丝群体：如果你的朋友圈里有人也在追逐《小和尚》，可以询问他们最近看到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在哪里，他们可能已经知道一些秘密信息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关注官方发布内容：制作方通常都会定期更新相关内容，如幕后剖析、角色介绍等，这些内容很有可能提供关于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角色发展的信息。</w:t>
      </w:r>
      <w:r>
        <w:rPr>
          <w:sz w:val="32"/>
          <w:szCs w:val="32"/>
        </w:rPr>
        <w:t>&lt;/p&gt;&lt;p&gt;&lt;img src="/static-img/2glU-FuVaIdivc5_h9HdvKMqWDZfle0pxxTMIkNYFKlu5izWJRqs3toA883rKPLcIULtt9GE9k6gm5AXDo1ALXh8mcgeo91qU9qKwgIpPDBqwpcAYu6IbM6qhHq7lIk_Cd1OeW9xHvCTAna_w5ocbRXW5uUx6iM24hrEoU2wwKU.jpg"&gt;&lt;/p&gt;&lt;p&gt;</w:t>
      </w:r>
      <w:r>
        <w:rPr>
          <w:sz w:val="32"/>
          <w:szCs w:val="32"/>
        </w:rPr>
        <w:t xml:space="preserve">通过以上方法，你应该能够找回那消失的一段时间内 </w:t>
      </w:r>
      <w:r>
        <w:rPr>
          <w:sz w:val="32"/>
          <w:szCs w:val="32"/>
        </w:rPr>
        <w:t xml:space="preserve">TXl gold silver flow </w:t>
      </w:r>
      <w:r>
        <w:rPr>
          <w:sz w:val="32"/>
          <w:szCs w:val="32"/>
        </w:rPr>
        <w:t>的足迹。而对于那些不曾遇见过这种情况的幸运儿来说，让我们继续享受这部精彩纷呈的作品吧！</w:t>
      </w:r>
      <w:r>
        <w:rPr>
          <w:sz w:val="32"/>
          <w:szCs w:val="32"/>
        </w:rPr>
        <w:t>&lt;/p&gt;&lt;p&gt;&lt;a href = "/doc/625417-</w:t>
      </w:r>
      <w:r>
        <w:rPr>
          <w:sz w:val="32"/>
          <w:szCs w:val="32"/>
        </w:rPr>
        <w:t>小和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在哪里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影视作品中的迷失角色</w:t>
      </w:r>
      <w:r>
        <w:rPr>
          <w:sz w:val="32"/>
          <w:szCs w:val="32"/>
        </w:rPr>
        <w:t>.doc" rel="alternate" download="625417-</w:t>
      </w:r>
      <w:r>
        <w:rPr>
          <w:sz w:val="32"/>
          <w:szCs w:val="32"/>
        </w:rPr>
        <w:t>小和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在哪里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影视作品中的迷失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