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免费阅读我是怎么学会让宝宝自己拉大腿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让宝宝自己拉大腿的</w:t>
      </w:r>
      <w:r>
        <w:rPr>
          <w:sz w:val="32"/>
          <w:szCs w:val="32"/>
        </w:rPr>
        <w:t>&lt;/p&gt;&lt;p&gt;&lt;img src="/static-img/Wpbr05kPra_4u9Zsd1Tao_ZDXyek6iVIMetp-kD4U6RkZENedo1U8mO6PFLp7cSF.jpg"&gt;&lt;/p&gt;&lt;p&gt;</w:t>
      </w:r>
      <w:r>
        <w:rPr>
          <w:sz w:val="32"/>
          <w:szCs w:val="32"/>
        </w:rPr>
        <w:t>记得刚开始哺乳时，我的宝贝总是因为排便不顺畅而哭闹不止。每次我都急匆匆地抱着她去洗手间，希望能帮她解决问题，但事实上这种方式对她的肠道并没有什么好处。有一天，我决定尝试一种新的方法——教她自己拉大腿。</w:t>
      </w:r>
      <w:r>
        <w:rPr>
          <w:sz w:val="32"/>
          <w:szCs w:val="32"/>
        </w:rPr>
        <w:t>&lt;/p&gt;&lt;p&gt;</w:t>
      </w:r>
      <w:r>
        <w:rPr>
          <w:sz w:val="32"/>
          <w:szCs w:val="32"/>
        </w:rPr>
        <w:t>首先，我给了宝贝一些时间，让她适应这个新环境。在这个过程中，她经常会因为疼痛而哭泣。但我知道，这只是一个过渡阶段。我鼓励她用力一拉，因为“宝宝腿开大一点就不疼了免费阅读”这句话成了我们之间的一个小秘密口头禅。</w:t>
      </w:r>
      <w:r>
        <w:rPr>
          <w:sz w:val="32"/>
          <w:szCs w:val="32"/>
        </w:rPr>
        <w:t>&lt;/p&gt;&lt;p&gt;&lt;img src="/static-img/PAE6WmS0O03f9Isud4XVL_ZDXyek6iVIMetp-kD4U6SFLPfpNdHZf_HRNp-ZXSDRQb8PIm95a5e05n7oJODZ6VEvKuec_KqW1caLN4Ux9bmggEFWnj5C0hJnT08pD8fS.jpg"&gt;&lt;/p&gt;&lt;p&gt;</w:t>
      </w:r>
      <w:r>
        <w:rPr>
          <w:sz w:val="32"/>
          <w:szCs w:val="32"/>
        </w:rPr>
        <w:t>通过不断的练习和耐心的指导，渐渐地，我的小朋友学会了如何有效地拉动自己的肛门肌肉。当她的腹部收紧时，她也会感到相对舒服一些。这不仅减少了她的痛苦，还帮助她更快、更彻底地排出便便。</w:t>
      </w:r>
      <w:r>
        <w:rPr>
          <w:sz w:val="32"/>
          <w:szCs w:val="32"/>
        </w:rPr>
        <w:t>&lt;/p&gt;&lt;p&gt;</w:t>
      </w:r>
      <w:r>
        <w:rPr>
          <w:sz w:val="32"/>
          <w:szCs w:val="32"/>
        </w:rPr>
        <w:t>现在，每当我看到我的孩子能够独立处理这些事情，我都会感到无比的自豪。虽然最初的日子充满挑战，但那份坚持和耐心最终带来了巨大的成果。我相信，不论遇到哪种困难，只要有足够的心理准备和实际行动，我们都能找到解决问题的方法，就像我们一起学习让宝宝自己拉大腿一样。</w:t>
      </w:r>
      <w:r>
        <w:rPr>
          <w:sz w:val="32"/>
          <w:szCs w:val="32"/>
        </w:rPr>
        <w:t>&lt;/p&gt;&lt;p&gt;&lt;img src="/static-img/apDH3uf663J0XFhKw9g5_PZDXyek6iVIMetp-kD4U6SFLPfpNdHZf_HRNp-ZXSDRQb8PIm95a5e05n7oJODZ6VEvKuec_KqW1caLN4Ux9bmggEFWnj5C0hJnT08pD8fS.jpg"&gt;&lt;/p&gt;&lt;p&gt;&lt;a href = "/doc/625271-</w:t>
      </w:r>
      <w:r>
        <w:rPr>
          <w:sz w:val="32"/>
          <w:szCs w:val="32"/>
        </w:rPr>
        <w:t>宝宝腿开大一点就不疼了免费阅读我是怎么学会让宝宝自己拉大腿的</w:t>
      </w:r>
      <w:r>
        <w:rPr>
          <w:sz w:val="32"/>
          <w:szCs w:val="32"/>
        </w:rPr>
        <w:t>.doc" rel="alternate" download="625271-</w:t>
      </w:r>
      <w:r>
        <w:rPr>
          <w:sz w:val="32"/>
          <w:szCs w:val="32"/>
        </w:rPr>
        <w:t>宝宝腿开大一点就不疼了免费阅读我是怎么学会让宝宝自己拉大腿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