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中的花朵秋韵的军婚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军婚的故事如同星辰般璀璨。止渴军婚，即士兵因战场上的友情或冒险而结成夫妻，这种特殊的结合方式，在历史上并不罕见。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，也就是一男一女之间的情感纠葛，而作者秋韵则是我们今天要探讨的人物之一。</w:t>
      </w:r>
      <w:r>
        <w:rPr>
          <w:sz w:val="32"/>
          <w:szCs w:val="32"/>
        </w:rPr>
        <w:t>&lt;/p&gt;&lt;p&gt;&lt;img src="/static-img/45_nfUYFwiz_2nSryQdnxUWQYke4fXv1ocdqhJQbJB_0iK6sIMpjHLYVIS5fWyUr.jpg"&gt;&lt;/p&gt;&lt;p&gt;</w:t>
      </w:r>
      <w:r>
        <w:rPr>
          <w:sz w:val="32"/>
          <w:szCs w:val="32"/>
        </w:rPr>
        <w:t>秋韵以其深邃的笔触和对爱情细腻描绘著名于文坛。她的作品常常围绕着军婚这个主题展开，带领读者走进那些勇敢与牺牲交织的心灵世界。在她笔下，每一次止渴军婚都是一段传奇，一段关于生存、爱情和忠诚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她曾经讲述过一个这样的故事：在一个偏远的小村庄里，有两个年轻的士兵，因一次偶然的机会相遇并成为好朋友。这两个来自不同家庭背景的小伙子，在长时间不见的情况下，他们通过信件保持联系，最终决定一起回到那个小村庄生活，并最终结为夫妇。这段感情，不仅仅是因为他们共同经历了战火，还因为他们彼此间那份深厚的情谊。</w:t>
      </w:r>
      <w:r>
        <w:rPr>
          <w:sz w:val="32"/>
          <w:szCs w:val="32"/>
        </w:rPr>
        <w:t>&lt;/p&gt;&lt;p&gt;&lt;img src="/static-img/__mWRGmf2MJ7qHOntQoNvk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再比如，她还写了一篇关于一位女医生的故事，那位医生在战争中救治无数伤员，其中就包括了一位英勇的士兵。当这个士兵痊愈后，他为了表达对她的感激之情，以及他对她的一片真心，向她求婚。而这两个人，就这样在战乱之中，用自己的方式停止了渴望，用爱将生命中的空洞填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，如同秋韵笔下的每个角色一样，都承载着不同的意义。但无论是何种形式，它们都诉说着一种简单而纯粹的情感——即使是在最艰难的时候，只要有双方愿意，一段美好的关系也能建立起来。而这些关系，无疑是那么珍贵，那么值得被记录和传颂。</w:t>
      </w:r>
      <w:r>
        <w:rPr>
          <w:sz w:val="32"/>
          <w:szCs w:val="32"/>
        </w:rPr>
        <w:t>&lt;/p&gt;&lt;p&gt;&lt;img src="/static-img/J6IAc27LLZcblu4_6Sum50WQYke4fXv1ocdqhJQbJB_Rs7imEP-GI2PWEo083RgURZBiR7h9e_Whx2qElBskH-Mjbw78zUT9KB11kW_IRGt7yr_sA6YH3NhTdH2MPNZEChvufy-F20-IjKx-AaK7PQ.jpg"&gt;&lt;/p&gt;&lt;p&gt;</w:t>
      </w:r>
      <w:r>
        <w:rPr>
          <w:sz w:val="32"/>
          <w:szCs w:val="32"/>
        </w:rPr>
        <w:t>正是在这样的背景下，我们才能更好地理解“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”的意义。她所创作出的这些故事情节，不仅仅是一个文学作品，更像是对那些不屈不挠、勇往直前的精神英雄们的一次致敬。通过她们的话语，我们可以看到更多隐藏于现实背后的温暖与希望，让人们明白，即使是在最艰苦的时候，人类依旧能够找到彼此，将爱与希望传递下去。</w:t>
      </w:r>
      <w:r>
        <w:rPr>
          <w:sz w:val="32"/>
          <w:szCs w:val="32"/>
        </w:rPr>
        <w:t>&lt;/p&gt;&lt;p&gt;&lt;a href = "/doc/625223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花朵秋韵的军婚奇缘</w:t>
      </w:r>
      <w:r>
        <w:rPr>
          <w:sz w:val="32"/>
          <w:szCs w:val="32"/>
        </w:rPr>
        <w:t>.doc" rel="alternate" download="625223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中的花朵秋韵的军婚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