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成病娇师尊的宠儿我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穿越到了一个古风小说的世界，这个世界里我成了一个普通的小镇少年，却意外地被卷入了一个关于师徒间深厚情谊和爱恨纠葛的小说情节中。</w:t>
      </w:r>
      <w:r>
        <w:rPr>
          <w:sz w:val="32"/>
          <w:szCs w:val="32"/>
        </w:rPr>
        <w:t>&lt;/p&gt;&lt;p&gt;&lt;img src="/static-img/xadBVs0inrFX1wFiVQ4cjbs4dItuD3LptckYfaVl7D_G2MC3N5rYozfBGZ7ZXP7N.jpg"&gt;&lt;/p&gt;&lt;p&gt;</w:t>
      </w:r>
      <w:r>
        <w:rPr>
          <w:sz w:val="32"/>
          <w:szCs w:val="32"/>
        </w:rPr>
        <w:t>首先，我发现自己变成了那个书中的小男孩，他是校园里的宠儿，因为他的天生丽质和优雅的举止，而被师尊——一位年轻有为却身患重病的老师宠爱。这个师尊不仅对我言听计从，更让我成为他掌心之物，对我无微不至地呵护。</w:t>
      </w:r>
      <w:r>
        <w:rPr>
          <w:sz w:val="32"/>
          <w:szCs w:val="32"/>
        </w:rPr>
        <w:t>&lt;/p&gt;&lt;p&gt;</w:t>
      </w:r>
      <w:r>
        <w:rPr>
          <w:sz w:val="32"/>
          <w:szCs w:val="32"/>
        </w:rPr>
        <w:t>然而，在这个过程中，我也逐渐意识到自己的存在并非毫无意义。我开始参与到学校的事务中，为师尊分忧解难，不仅让我们的关系更加紧密，也赢得了同伴们的认可和信任。在他们眼中，我不再只是一个宠儿，而是一个真正值得信赖的人。</w:t>
      </w:r>
      <w:r>
        <w:rPr>
          <w:sz w:val="32"/>
          <w:szCs w:val="32"/>
        </w:rPr>
        <w:t>&lt;/p&gt;&lt;p&gt;&lt;img src="/static-img/nEmpiVWV4b59OIBuheVimLs4dItuD3LptckYfaVl7D8aArgyH2ik9Hf50Pjfost9x10-nijo20S0A61vjx2EZhmLwKY9PR2-vw9NhYsoK7peDgSqmCPI_l9pSRagrc9cRFu5RZE3thzkOSF5lQ1HKQ.jpg"&gt;&lt;/p&gt;&lt;p&gt;</w:t>
      </w:r>
      <w:r>
        <w:rPr>
          <w:sz w:val="32"/>
          <w:szCs w:val="32"/>
        </w:rPr>
        <w:t>随着时间的推移，我的能力也在不断提升，从最初的一些简单任务，如照顾师尊、陪伴他学习，到后来能够帮忙处理一些复杂的人际关系问题。我甚至帮助过师尊解决了一些学术上的难题，这让我们之间的情感更是加深了许多。</w:t>
      </w:r>
      <w:r>
        <w:rPr>
          <w:sz w:val="32"/>
          <w:szCs w:val="32"/>
        </w:rPr>
        <w:t>&lt;/p&gt;&lt;p&gt;</w:t>
      </w:r>
      <w:r>
        <w:rPr>
          <w:sz w:val="32"/>
          <w:szCs w:val="32"/>
        </w:rPr>
        <w:t>此外，由于我的努力与智慧，让我逐渐学会如何保护好自己，不再像初来时那样脆弱。虽然仍旧依赖于师尊，但现在更多的是一种相互扶持与理解。我学会了如何以最适合自己的方式表达自己的感受，以及如何在面对挑战时保持冷静而坚强。</w:t>
      </w:r>
      <w:r>
        <w:rPr>
          <w:sz w:val="32"/>
          <w:szCs w:val="32"/>
        </w:rPr>
        <w:t>&lt;/p&gt;&lt;p&gt;&lt;img src="/static-img/jsKXcAvVU7e3zaKCDe8Nlrs4dItuD3LptckYfaVl7D8aArgyH2ik9Hf50Pjfost9x10-nijo20S0A61vjx2EZhmLwKY9PR2-vw9NhYsoK7peDgSqmCPI_l9pSRagrc9cRFu5RZE3thzkOSF5lQ1HKQ.jpg"&gt;&lt;/p&gt;&lt;p&gt;</w:t>
      </w:r>
      <w:r>
        <w:rPr>
          <w:sz w:val="32"/>
          <w:szCs w:val="32"/>
        </w:rPr>
        <w:t>通过这段经历，我看到了前所未有的可能性。即使是在这样一个充满传统观念的地方，即便是我这种“穿书”者，也能找到属于自己的位置，并且影响周围人的生活。这一切都源自那本名叫《穿书后成了病娇師尊的掌中囚宠全文免费阅读》的书籍，它成为了我探索新世界、寻找自我身份的一个重要指南。</w:t>
      </w:r>
      <w:r>
        <w:rPr>
          <w:sz w:val="32"/>
          <w:szCs w:val="32"/>
        </w:rPr>
        <w:t>&lt;/p&gt;&lt;p&gt;</w:t>
      </w:r>
      <w:r>
        <w:rPr>
          <w:sz w:val="32"/>
          <w:szCs w:val="32"/>
        </w:rPr>
        <w:t>最后，当我准备离开这个世界的时候，一切都变得模糊起来。但那些经历，那些人，那种感觉，都将永远留在我的心里。这次穿越虽短暂，却给予了我无尽动力，让我明白，无论未来走向何方，只要有勇气去尝试，就没有什么是不可能完成的事情。</w:t>
      </w:r>
      <w:r>
        <w:rPr>
          <w:sz w:val="32"/>
          <w:szCs w:val="32"/>
        </w:rPr>
        <w:t>&lt;/p&gt;&lt;p&gt;&lt;img src="/static-img/QDH2TkWaM9falAb__RWnC7s4dItuD3LptckYfaVl7D8aArgyH2ik9Hf50Pjfost9x10-nijo20S0A61vjx2EZhmLwKY9PR2-vw9NhYsoK7peDgSqmCPI_l9pSRagrc9cRFu5RZE3thzkOSF5lQ1HKQ.jpg"&gt;&lt;/p&gt;&lt;p&gt;&lt;a href = "/doc/625189-</w:t>
      </w:r>
      <w:r>
        <w:rPr>
          <w:sz w:val="32"/>
          <w:szCs w:val="32"/>
        </w:rPr>
        <w:t>穿越成病娇师尊的宠儿我的逆袭故事</w:t>
      </w:r>
      <w:r>
        <w:rPr>
          <w:sz w:val="32"/>
          <w:szCs w:val="32"/>
        </w:rPr>
        <w:t>.doc" rel="alternate" download="625189-</w:t>
      </w:r>
      <w:r>
        <w:rPr>
          <w:sz w:val="32"/>
          <w:szCs w:val="32"/>
        </w:rPr>
        <w:t>穿越成病娇师尊的宠儿我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