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没带罩子让捏了一节课视频</w:t>
      </w:r>
      <w:r>
        <w:rPr>
          <w:sz w:val="48"/>
          <w:szCs w:val="48"/>
        </w:rPr>
        <w:t>-</w:t>
      </w:r>
      <w:r>
        <w:rPr>
          <w:sz w:val="48"/>
          <w:szCs w:val="48"/>
        </w:rPr>
        <w:t>教室里的尴尬一堂课的无防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室里的尴尬：一堂课的无防备</w:t>
      </w:r>
      <w:r>
        <w:rPr>
          <w:sz w:val="32"/>
          <w:szCs w:val="32"/>
        </w:rPr>
        <w:t>&lt;/p&gt;&lt;p&gt;&lt;img src="/static-img/sZLfor0EBKzzt12F8tNfPEQIVBiMVCkqRmgE9v8_kxJFvgLWNqo18rUzkLmFb3oL.jpg"&gt;&lt;/p&gt;&lt;p&gt;</w:t>
      </w:r>
      <w:r>
        <w:rPr>
          <w:sz w:val="32"/>
          <w:szCs w:val="32"/>
        </w:rPr>
        <w:t>记得初中时，一位同学没带书包，老师却让他去学校图书馆借一本。结果，那个同学找了好久才找到那本书，回来时已经是课后了。</w:t>
      </w:r>
      <w:r>
        <w:rPr>
          <w:sz w:val="32"/>
          <w:szCs w:val="32"/>
        </w:rPr>
        <w:t>&lt;/p&gt;&lt;p&gt;</w:t>
      </w:r>
      <w:r>
        <w:rPr>
          <w:sz w:val="32"/>
          <w:szCs w:val="32"/>
        </w:rPr>
        <w:t>在现代社会，我们或许会觉得这样的故事有些过时，但有一个现象依旧存在，那就是“没带罩子让捏了一节课视频”。随着新冠疫情的蔓延，这样的情况变得不再罕见。在这篇文章中，我们将探讨这个问题背后的原因，以及如何避免类似尴尬的情况发生。</w:t>
      </w:r>
      <w:r>
        <w:rPr>
          <w:sz w:val="32"/>
          <w:szCs w:val="32"/>
        </w:rPr>
        <w:t>&lt;/p&gt;&lt;p&gt;&lt;img src="/static-img/gJlgbeiex1L4LBI8r1MTHEQIVBiMVCkqRmgE9v8_kxLERmV4QREiDIJABdUNkn4sYsxWthTCkcliPtM385cK4kjdUImWOxfIVgyHxE2DCSsADnBz1m1vDQp4WW79ktSbGZm_aIJMQPDKBoIot-ISE3B5QJy1IkvaqblGwuRSRZpw5s7gVQE32U1r6pk5xGDRcz_s9dHlCluuIGoLGa70dw.jpg"&gt;&lt;/p&gt;&lt;p&gt;</w:t>
      </w:r>
      <w:r>
        <w:rPr>
          <w:sz w:val="32"/>
          <w:szCs w:val="32"/>
        </w:rPr>
        <w:t>首先，让我们来看几个真实案例：</w:t>
      </w:r>
      <w:r>
        <w:rPr>
          <w:sz w:val="32"/>
          <w:szCs w:val="32"/>
        </w:rPr>
        <w:t>&lt;/p&gt;&lt;p&gt;</w:t>
      </w:r>
      <w:r>
        <w:rPr>
          <w:sz w:val="32"/>
          <w:szCs w:val="32"/>
        </w:rPr>
        <w:t>张明是一名高中生，他因为忘记带口罩，所以在上学路上购买了一条简单的医用口罩。到了学校门口，却发现自己被误认为是非法贩卖口罩的人，被警方拦截并要求出示身份证件。这导致张明错过了第一节课，而他的父母也因此担心他的安全和健康。</w:t>
      </w:r>
      <w:r>
        <w:rPr>
          <w:sz w:val="32"/>
          <w:szCs w:val="32"/>
        </w:rPr>
        <w:t>&lt;/p&gt;&lt;p&gt;&lt;img src="/static-img/XqV6p13-BjjAub0g50ofykQIVBiMVCkqRmgE9v8_kxLERmV4QREiDIJABdUNkn4sYsxWthTCkcliPtM385cK4kjdUImWOxfIVgyHxE2DCSsADnBz1m1vDQp4WW79ktSbGZm_aIJMQPDKBoIot-ISE3B5QJy1IkvaqblGwuRSRZpw5s7gVQE32U1r6pk5xGDRcz_s9dHlCluuIGoLGa70dw.jpg"&gt;&lt;/p&gt;&lt;p&gt;</w:t>
      </w:r>
      <w:r>
        <w:rPr>
          <w:sz w:val="32"/>
          <w:szCs w:val="32"/>
        </w:rPr>
        <w:t>李梅是一位大学教授，她因为急忙赶到校园会议而没有戴上她的</w:t>
      </w:r>
      <w:r>
        <w:rPr>
          <w:sz w:val="32"/>
          <w:szCs w:val="32"/>
        </w:rPr>
        <w:t>N95 respirator mask</w:t>
      </w:r>
      <w:r>
        <w:rPr>
          <w:sz w:val="32"/>
          <w:szCs w:val="32"/>
        </w:rPr>
        <w:t>，在讲台前就开始教学。然而，当她注意到学生们都戴上了自己的面具后，不禁感到一种异样感。她意识到，如果哪个学生对她的呼吸传染物有所反应，可能会造成严重后果。</w:t>
      </w:r>
      <w:r>
        <w:rPr>
          <w:sz w:val="32"/>
          <w:szCs w:val="32"/>
        </w:rPr>
        <w:t>&lt;/p&gt;&lt;p&gt;</w:t>
      </w:r>
      <w:r>
        <w:rPr>
          <w:sz w:val="32"/>
          <w:szCs w:val="32"/>
        </w:rPr>
        <w:t>王强是一名小学老师，他每天都会忘记带自己的防护装备，因为他认为自己不需要特殊的保护。但有一次，当他在给孩子们演讲的时候，由于忽略了个人卫生，一位小朋友竟然问他为什么没有戴口罩。这使得王强意识到了自己的疏忽，并且决定从此刻起，每天都要穿着必要的个人防护装备。</w:t>
      </w:r>
      <w:r>
        <w:rPr>
          <w:sz w:val="32"/>
          <w:szCs w:val="32"/>
        </w:rPr>
        <w:t>&lt;/p&gt;&lt;p&gt;&lt;img src="/static-img/O94zO_EV_oeoehY7wAQChUQIVBiMVCkqRmgE9v8_kxLERmV4QREiDIJABdUNkn4sYsxWthTCkcliPtM385cK4kjdUImWOxfIVgyHxE2DCSsADnBz1m1vDQp4WW79ktSbGZm_aIJMQPDKBoIot-ISE3B5QJy1IkvaqblGwuRSRZpw5s7gVQE32U1r6pk5xGDRcz_s9dHlCluuIGoLGa70dw.jpg"&gt;&lt;/p&gt;&lt;p&gt;</w:t>
      </w:r>
      <w:r>
        <w:rPr>
          <w:sz w:val="32"/>
          <w:szCs w:val="32"/>
        </w:rPr>
        <w:t>这些案例展示了当人们没有准备好面对疫情期间的一系列挑战时，他们可能会遭遇到的各种麻烦。在这种情况下，“没带罩子让捏了一节课视频”成为了许多人的常态，它反映出人们对于新冠病毒预防措施缺乏足够重视以及日常生活中的应急准备不足。</w:t>
      </w:r>
      <w:r>
        <w:rPr>
          <w:sz w:val="32"/>
          <w:szCs w:val="32"/>
        </w:rPr>
        <w:t>&lt;/p&gt;&lt;p&gt;</w:t>
      </w:r>
      <w:r>
        <w:rPr>
          <w:sz w:val="32"/>
          <w:szCs w:val="32"/>
        </w:rPr>
        <w:t>为了避免类似的尴尬发生，我们应该采取以下行动：</w:t>
      </w:r>
      <w:r>
        <w:rPr>
          <w:sz w:val="32"/>
          <w:szCs w:val="32"/>
        </w:rPr>
        <w:t>&lt;/p&gt;&lt;p&gt;&lt;img src="/static-img/vW7pmsBzG0-x6_PEiodB6kQIVBiMVCkqRmgE9v8_kxLERmV4QREiDIJABdUNkn4sYsxWthTCkcliPtM385cK4kjdUImWOxfIVgyHxE2DCSsADnBz1m1vDQp4WW79ktSbGZm_aIJMQPDKBoIot-ISE3B5QJy1IkvaqblGwuRSRZpw5s7gVQE32U1r6pk5xGDRcz_s9dHlCluuIGoLGa70dw.jpg"&gt;&lt;/p&gt;&lt;p&gt;</w:t>
      </w:r>
      <w:r>
        <w:rPr>
          <w:sz w:val="32"/>
          <w:szCs w:val="32"/>
        </w:rPr>
        <w:t>每天检查自己的个人防护装备是否齐全。</w:t>
      </w:r>
      <w:r>
        <w:rPr>
          <w:sz w:val="32"/>
          <w:szCs w:val="32"/>
        </w:rPr>
        <w:t>&lt;/p&gt;&lt;p&gt;</w:t>
      </w:r>
      <w:r>
        <w:rPr>
          <w:sz w:val="32"/>
          <w:szCs w:val="32"/>
        </w:rPr>
        <w:t>如果需要外出，最好提前准备好所有必需品。</w:t>
      </w:r>
      <w:r>
        <w:rPr>
          <w:sz w:val="32"/>
          <w:szCs w:val="32"/>
        </w:rPr>
        <w:t>&lt;/p&gt;&lt;p&gt;</w:t>
      </w:r>
      <w:r>
        <w:rPr>
          <w:sz w:val="32"/>
          <w:szCs w:val="32"/>
        </w:rPr>
        <w:t>遵守学校、工作场所或公共场合关于佩戴口罩的规定。</w:t>
      </w:r>
      <w:r>
        <w:rPr>
          <w:sz w:val="32"/>
          <w:szCs w:val="32"/>
        </w:rPr>
        <w:t>&lt;/p&gt;&lt;p&gt;</w:t>
      </w:r>
      <w:r>
        <w:rPr>
          <w:sz w:val="32"/>
          <w:szCs w:val="32"/>
        </w:rPr>
        <w:t>教育自己和家人了解正确使用个人防护设备（</w:t>
      </w:r>
      <w:r>
        <w:rPr>
          <w:sz w:val="32"/>
          <w:szCs w:val="32"/>
        </w:rPr>
        <w:t>PPE</w:t>
      </w:r>
      <w:r>
        <w:rPr>
          <w:sz w:val="32"/>
          <w:szCs w:val="32"/>
        </w:rPr>
        <w:t>）的方法。</w:t>
      </w:r>
      <w:r>
        <w:rPr>
          <w:sz w:val="32"/>
          <w:szCs w:val="32"/>
        </w:rPr>
        <w:t>&lt;/p&gt;&lt;p&gt;</w:t>
      </w:r>
      <w:r>
        <w:rPr>
          <w:sz w:val="32"/>
          <w:szCs w:val="32"/>
        </w:rPr>
        <w:t>提高自我保护意识，比如保持社交距离等，以减少病毒传播风险。</w:t>
      </w:r>
      <w:r>
        <w:rPr>
          <w:sz w:val="32"/>
          <w:szCs w:val="32"/>
        </w:rPr>
        <w:t>&lt;/p&gt;&lt;p&gt;</w:t>
      </w:r>
      <w:r>
        <w:rPr>
          <w:sz w:val="32"/>
          <w:szCs w:val="32"/>
        </w:rPr>
        <w:t>通过这些措施，我们可以更有效地管理我们的日常生活，同时确保自己和周围人的健康安全。如果你也曾经或者正在经历“没带 罩子让捏了一节课视频”的困境，请不要犹豫，要及时调整你的习惯，从现在做起，为未来打下坚实基础。</w:t>
      </w:r>
      <w:r>
        <w:rPr>
          <w:sz w:val="32"/>
          <w:szCs w:val="32"/>
        </w:rPr>
        <w:t>&lt;/p&gt;&lt;p&gt;&lt;a href = "/doc/625128-</w:t>
      </w:r>
      <w:r>
        <w:rPr>
          <w:sz w:val="32"/>
          <w:szCs w:val="32"/>
        </w:rPr>
        <w:t>没带罩子让捏了一节课视频</w:t>
      </w:r>
      <w:r>
        <w:rPr>
          <w:sz w:val="32"/>
          <w:szCs w:val="32"/>
        </w:rPr>
        <w:t>-</w:t>
      </w:r>
      <w:r>
        <w:rPr>
          <w:sz w:val="32"/>
          <w:szCs w:val="32"/>
        </w:rPr>
        <w:t>教室里的尴尬一堂课的无防备</w:t>
      </w:r>
      <w:r>
        <w:rPr>
          <w:sz w:val="32"/>
          <w:szCs w:val="32"/>
        </w:rPr>
        <w:t>.doc" rel="alternate" download="625128-</w:t>
      </w:r>
      <w:r>
        <w:rPr>
          <w:sz w:val="32"/>
          <w:szCs w:val="32"/>
        </w:rPr>
        <w:t>没带罩子让捏了一节课视频</w:t>
      </w:r>
      <w:r>
        <w:rPr>
          <w:sz w:val="32"/>
          <w:szCs w:val="32"/>
        </w:rPr>
        <w:t>-</w:t>
      </w:r>
      <w:r>
        <w:rPr>
          <w:sz w:val="32"/>
          <w:szCs w:val="32"/>
        </w:rPr>
        <w:t>教室里的尴尬一堂课的无防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