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园女神的绣花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女的锦绣田园如同一幅动人的画卷，展现在我们的眼前。这里，是一个充满生机与活力的自然氧吧，让人不禁心旷神怡。</w:t>
      </w:r>
      <w:r>
        <w:rPr>
          <w:sz w:val="32"/>
          <w:szCs w:val="32"/>
        </w:rPr>
        <w:t>&lt;/p&gt;&lt;p&gt;&lt;img src="/static-img/fbsAUnMwhB3HcCnAwzh6CM34wtQaTFzuIgxnxMY0PQ0cNbELGi6ngw9ONbw3OzVk.png"&gt;&lt;/p&gt;&lt;p&gt;</w:t>
      </w:r>
      <w:r>
        <w:rPr>
          <w:sz w:val="32"/>
          <w:szCs w:val="32"/>
        </w:rPr>
        <w:t>首先，农女们用汗水浇灌着这些幼苗，将它们培育成茁壮成长的小棕榈。随着季节的变化，这些小棕榈逐渐长大，最终形成了一片片翠绿欲滴的景象。这种劳动，不仅锻炼了她们的手腕，还让她们更深刻地理解了自然与生命之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片田园中，也有许多花朵盛开，它们以各自独特的色彩和香气，为周围环境增添了无限魅力。这是农女们精心挑选种子、辛勤播种和照料后得来的结果，每一朵花都承载着她的希望和梦想。每当春风拂过，或是夏雨降临，这些花儿都会为田园带来更加鲜艳多彩的一面。</w:t>
      </w:r>
      <w:r>
        <w:rPr>
          <w:sz w:val="32"/>
          <w:szCs w:val="32"/>
        </w:rPr>
        <w:t>&lt;/p&gt;&lt;p&gt;&lt;img src="/static-img/xjxZbVEV5kbpca0H795Xms34wtQaTFzuIgxnxMY0PQ1_0VEyGeB7AK-X52OrLpZo1iQN31CzMN0QV7Ios-TuPjDlkvM-EOhNqdDcuvk3pBVkT2a4s7MH1ZB3tJ2l0b0d9xHoFF5Tr_OPimwDMAwR_egmsLuef4_itWy4UIA_9uo.png"&gt;&lt;/p&gt;&lt;p&gt;</w:t>
      </w:r>
      <w:r>
        <w:rPr>
          <w:sz w:val="32"/>
          <w:szCs w:val="32"/>
        </w:rPr>
        <w:t>再者，农女们还会在田间植树造林，以此来保护土壤、保持水资源平衡，同时也为鸟类提供栖息之所。这不仅使得生态环境得到改善，更促进了生物多样性的繁荣。在这里，一只只小鸟轻盈飞翔，它们的声音成了这个宁静世界中最美妙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还有家畜自由嬉戏，他们以草根果实为食，其健康又纯净，对于维持生态平衡起到了重要作用。而农女则通过对他们的关怀，使得家畜能享受到最好的生活条件，从而生产出高质量的大米、大麦等作物，为大家带去温暖与满足感。</w:t>
      </w:r>
      <w:r>
        <w:rPr>
          <w:sz w:val="32"/>
          <w:szCs w:val="32"/>
        </w:rPr>
        <w:t>&lt;/p&gt;&lt;p&gt;&lt;img src="/static-img/WGA0gE8_FOfODdebvqhBUs34wtQaTFzuIgxnxMY0PQ1_0VEyGeB7AK-X52OrLpZo1iQN31CzMN0QV7Ios-TuPjDlkvM-EOhNqdDcuvk3pBVkT2a4s7MH1ZB3tJ2l0b0d9xHoFF5Tr_OPimwDMAwR_egmsLuef4_itWy4UIA_9uo.png"&gt;&lt;/p&gt;&lt;p&gt;</w:t>
      </w:r>
      <w:r>
        <w:rPr>
          <w:sz w:val="32"/>
          <w:szCs w:val="32"/>
        </w:rPr>
        <w:t>最后，我们不能忽视的是，那里的水域清澈见底，无污染，无杂质，是因为这里的人民始终坚守着保护环境、保持生态平衡这一原则。在这里，你可以看到鱼儿悠然游弋，不断地帮助淤泥沉积下层，使整个生态系统运行得更顺畅，更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农女的锦绣田园是一处充满诗意的地方，它展示了人类与自然之间理想化关系的一面。但它也是一个现实存在的地方，它要求我们必须不断地学习如何更好地保护这个地球，我们共同的地球母亲。</w:t>
      </w:r>
      <w:r>
        <w:rPr>
          <w:sz w:val="32"/>
          <w:szCs w:val="32"/>
        </w:rPr>
        <w:t>&lt;/p&gt;&lt;p&gt;&lt;img src="/static-img/__MJElt58rxJ7YjRXF67YM34wtQaTFzuIgxnxMY0PQ1_0VEyGeB7AK-X52OrLpZo1iQN31CzMN0QV7Ios-TuPjDlkvM-EOhNqdDcuvk3pBVkT2a4s7MH1ZB3tJ2l0b0d9xHoFF5Tr_OPimwDMAwR_egmsLuef4_itWy4UIA_9uo.png"&gt;&lt;/p&gt;&lt;p&gt;&lt;a href = "/doc/625127-</w:t>
      </w:r>
      <w:r>
        <w:rPr>
          <w:sz w:val="32"/>
          <w:szCs w:val="32"/>
        </w:rPr>
        <w:t>田园女神的绣花生态</w:t>
      </w:r>
      <w:r>
        <w:rPr>
          <w:sz w:val="32"/>
          <w:szCs w:val="32"/>
        </w:rPr>
        <w:t>.doc" rel="alternate" download="625127-</w:t>
      </w:r>
      <w:r>
        <w:rPr>
          <w:sz w:val="32"/>
          <w:szCs w:val="32"/>
        </w:rPr>
        <w:t>田园女神的绣花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