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弹幕挑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海洋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像一艘独特的船只，它载着无数玩家的梦想和挑战，一起航向那个充满激情与快乐的地方。作为一名老玩家，我对这个游戏有着深厚的情感，每次打开屏幕，都能感受到那份久违的熟悉和兴奋。</w:t>
      </w:r>
      <w:r>
        <w:rPr>
          <w:sz w:val="32"/>
          <w:szCs w:val="32"/>
        </w:rPr>
        <w:t>&lt;/p&gt;&lt;p&gt;&lt;img src="/static-img/N8r3sLlCaqpYnUXwliwD0yme9nprqVa57hP2dULBf6cxn7rKg0XzYplCDTt1SNb6.jpeg"&gt;&lt;/p&gt;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其实就是一个关于速度、反应力和策略的交织品味。在这款游戏中，你扮演一个射击手，在不断变化的环境里，面对各种形状大小不一、速度快慢各异的小球，这些小球被称为“弹”，而你的任务是用你的武器——炮塔来打击它们。你需要迅速判断每颗弹子的路径，然后准确地发射炮火以避免它们命中你或你的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接触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，那种紧张刺激的心情至今难忘。我坐在电脑前，用鼠标轻轻握住，心跳加速。屏幕上出现了第一颗小球，它平稳地滑过视野，我下意识地抬起鼠标准备应对。但就在这一刻，小球突然改变方向，我几乎要惊叫出声，但我的手指却已经灵巧地调整了炮塔位置，将小球成功导向外部。这是我第一次体验到了“淘米”带来的那种超越常人反应力的感觉。</w:t>
      </w:r>
      <w:r>
        <w:rPr>
          <w:sz w:val="32"/>
          <w:szCs w:val="32"/>
        </w:rPr>
        <w:t>&lt;/p&gt;&lt;p&gt;&lt;img src="/static-img/H_eiREsarhZBse8cOaIPVyme9nprqVa57hP2dULBf6cmXhqyNEJ14oA6djCcdTT7NXnHHBMh08hkFlhGHY6Y9gH_pLTnzlh2MvNAs4U_JXl4_redFbLRD9v_QTrzTL78KYL2ezuIBMYNpBRu6njHaQ.jpeg"&gt;&lt;/p&gt;&lt;p&gt;</w:t>
      </w:r>
      <w:r>
        <w:rPr>
          <w:sz w:val="32"/>
          <w:szCs w:val="32"/>
        </w:rPr>
        <w:t>随着时间的推移，我逐渐掌握了更多技巧，不仅提高了自己的攻击精度，还学会了一些特殊技巧，比如利用不同的武器来解决不同类型的问题，或是在危机时刻快速切换到备用炮塔。此外，与其他玩家一起竞争，也让我学到了很多新东西，从他们身上看到的是一种团结与合作，是一种互相学习成长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就像所有优秀游戏一样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也有它独特的一面。比如当你处于高分模式或者特别挑战的时候，那种压力和紧张感会让人兴奋得不得不继续尝试，即使失败重复几十遍也愿意再试一次。而且，无论是单人游还是多人赛，都能找到属于自己的乐趣，只要心态正确，就没有输赢之分，只有不断进步和享受过程。</w:t>
      </w:r>
      <w:r>
        <w:rPr>
          <w:sz w:val="32"/>
          <w:szCs w:val="32"/>
        </w:rPr>
        <w:t>&lt;/p&gt;&lt;p&gt;&lt;img src="/static-img/u5UwI_4uPFpu_rPhRJb75ime9nprqVa57hP2dULBf6cmXhqyNEJ14oA6djCcdTT7NXnHHBMh08hkFlhGHY6Y9gH_pLTnzlh2MvNAs4U_JXl4_redFbLRD9v_QTrzTL78KYL2ezuIBMYNpBRu6njHaQ.jpeg"&gt;&lt;/p&gt;&lt;p&gt;</w:t>
      </w:r>
      <w:r>
        <w:rPr>
          <w:sz w:val="32"/>
          <w:szCs w:val="32"/>
        </w:rPr>
        <w:t>现在，当我看着屏幕上的那些疯狂旋转的小球，以及我精准瞄准并击退它们所带来的那种满足感，我知道我已经成为了这个世界的一员。在这个充满挑战与乐趣的世界里，每一次新的开始都是一场新的冒险，而每一次成功都是一段美好的回忆。所以，如果你还没尝试过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不妨给自己一点时间去探索去体验吧，你可能会发现这里隐藏着你的未知自我，也许有一天，你将成为我们中的佼佼者。</w:t>
      </w:r>
      <w:r>
        <w:rPr>
          <w:sz w:val="32"/>
          <w:szCs w:val="32"/>
        </w:rPr>
        <w:t>&lt;/p&gt;&lt;p&gt;&lt;a href = "/doc/625102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弹幕挑战记</w:t>
      </w:r>
      <w:r>
        <w:rPr>
          <w:sz w:val="32"/>
          <w:szCs w:val="32"/>
        </w:rPr>
        <w:t>.doc" rel="alternate" download="625102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弹幕挑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