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姜可林慕</w:t>
      </w:r>
      <w:r>
        <w:rPr>
          <w:sz w:val="48"/>
          <w:szCs w:val="48"/>
        </w:rPr>
        <w:t>-</w:t>
      </w:r>
      <w:r>
        <w:rPr>
          <w:sz w:val="48"/>
          <w:szCs w:val="48"/>
        </w:rPr>
        <w:t>林慕的秘密世界姜可小说中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慕的秘密世界：姜可小说中的奇幻之旅</w:t>
      </w:r>
      <w:r>
        <w:rPr>
          <w:sz w:val="32"/>
          <w:szCs w:val="32"/>
        </w:rPr>
        <w:t>&lt;/p&gt;&lt;p&gt;&lt;img src="/static-img/HrRGR374-rJ50JIhqnjHZJIuMtwDyP1nvLWP0tLyatqTkUdqozU1qf4yi9wEOOA2.jpg"&gt;&lt;/p&gt;&lt;p&gt;</w:t>
      </w:r>
      <w:r>
        <w:rPr>
          <w:sz w:val="32"/>
          <w:szCs w:val="32"/>
        </w:rPr>
        <w:t>在姜可的小说中，林慕这个角色如同一道亮丽的风景线，她的存在让整个故事都充满了无限可能。《姜可小说全文免费阅读姜可林慕》这本书，就是一个完美的例子。在这里，我们将探索她如何以自己的方式影响着周围的人和事，以及她是如何通过她的智慧和勇气，让故事走向了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林慕在《梦境大师》中的形象。她是一个拥有超凡能力的大师级魔法师，她不仅擅长使用各种神奇法术，还能与各种生物沟通交流。这一点，在真实生活中也常常见于一些特殊人才身上，他们能够理解并运用自然界或其他领域的规律，实现一些看似不可能的事情。</w:t>
      </w:r>
      <w:r>
        <w:rPr>
          <w:sz w:val="32"/>
          <w:szCs w:val="32"/>
        </w:rPr>
        <w:t>&lt;/p&gt;&lt;p&gt;&lt;img src="/static-img/x36Y7SD3U9XyiARfKoPox5IuMtwDyP1nvLWP0tLyatpz62F7a3OWWsRMwj4YgLsh8DfULParaJdX_bVz78CTueZmdVSOpmzUMCt7K3dV1W1d2xt1d6eBQk5LQu2Ke521PWtP1Axt_e6J46gPPDny7g.jpg"&gt;&lt;/p&gt;&lt;p&gt;</w:t>
      </w:r>
      <w:r>
        <w:rPr>
          <w:sz w:val="32"/>
          <w:szCs w:val="32"/>
        </w:rPr>
        <w:t>例如，有个名为李明的人，他是一位天文学家。他发现了一颗未被记录的地球外行星，并且通过独特的手段证明了它有生命迹象，这种成就正是由他对宇宙规律深刻理解所带来的。这就是类似于林慕那样，凭借非凡的洞察力和专业知识，为人类社会作出贡献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《时间机器人》的故事里，林慕是一个时间旅行者，她利用自己的机器人穿梭于过去、现在和未来之间，不仅改变了个人命运，也影响了历史进程。这种跨越时空干预的事例在现实生活中虽然较少，但也有类似的现象，比如科学家们利用现代技术挖掘古代遗迹，从而重塑我们对历史事件了解的一面。</w:t>
      </w:r>
      <w:r>
        <w:rPr>
          <w:sz w:val="32"/>
          <w:szCs w:val="32"/>
        </w:rPr>
        <w:t>&lt;/p&gt;&lt;p&gt;&lt;img src="/static-img/UGpQqrHYXdTAlVgchhCrBpIuMtwDyP1nvLWP0tLyatpz62F7a3OWWsRMwj4YgLsh8DfULParaJdX_bVz78CTueZmdVSOpmzUMCt7K3dV1W1d2xt1d6eBQk5LQu2Ke521PWtP1Axt_e6J46gPPDny7g.jpg"&gt;&lt;/p&gt;&lt;p&gt;</w:t>
      </w:r>
      <w:r>
        <w:rPr>
          <w:sz w:val="32"/>
          <w:szCs w:val="32"/>
        </w:rPr>
        <w:t>此外，《虚拟英雄》系列中描绘出的林 慕则更像是超级英雄类型的人物，无论是在战斗还是解决复杂问题上，都展现出了令人惊叹的情报分析能力。这样的形象也是很多科技专家、分析师等职业人物常用的技能之一，他们能够从浩瀚信息海洋中寻找到关键点，以帮助决策或者破解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“姜可小说全文免费阅读姜可林慕”只是一个虚构的小说情节，但其中蕴含的主题，如智慧、勇气以及对不同领域知识深入理解，对我们的生活和工作有着重要启示作用。而这些正是我们应该学习并传承下去的一些宝贵品质。</w:t>
      </w:r>
      <w:r>
        <w:rPr>
          <w:sz w:val="32"/>
          <w:szCs w:val="32"/>
        </w:rPr>
        <w:t>&lt;/p&gt;&lt;p&gt;&lt;img src="/static-img/w0G8WYFnq9TJAYYEziJugJIuMtwDyP1nvLWP0tLyatpz62F7a3OWWsRMwj4YgLsh8DfULParaJdX_bVz78CTueZmdVSOpmzUMCt7K3dV1W1d2xt1d6eBQk5LQu2Ke521PWtP1Axt_e6J46gPPDny7g.jpg"&gt;&lt;/p&gt;&lt;p&gt;&lt;a href = "/doc/624828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的秘密世界姜可小说中的奇幻之旅</w:t>
      </w:r>
      <w:r>
        <w:rPr>
          <w:sz w:val="32"/>
          <w:szCs w:val="32"/>
        </w:rPr>
        <w:t>.doc" rel="alternate" download="624828-</w:t>
      </w:r>
      <w:r>
        <w:rPr>
          <w:sz w:val="32"/>
          <w:szCs w:val="32"/>
        </w:rPr>
        <w:t>姜可小说全文免费阅读姜可林慕</w:t>
      </w:r>
      <w:r>
        <w:rPr>
          <w:sz w:val="32"/>
          <w:szCs w:val="32"/>
        </w:rPr>
        <w:t>-</w:t>
      </w:r>
      <w:r>
        <w:rPr>
          <w:sz w:val="32"/>
          <w:szCs w:val="32"/>
        </w:rPr>
        <w:t>林慕的秘密世界姜可小说中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