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中的千金追逐文字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似乎总是被各种各样的娱乐和知识吸引着。无论是网络小说、漫画还是其他形式的虚拟内容，似乎都能让人找到片刻的放松或者满足好奇心。但对于那些寻找更深层次阅读体验的人来说，有一种特别的方式可以让他们沉浸在一个更加真实又充满想象力的世界，那就是通过“千金笑</w:t>
      </w:r>
      <w:r>
        <w:rPr>
          <w:sz w:val="32"/>
          <w:szCs w:val="32"/>
        </w:rPr>
        <w:t>txt</w:t>
      </w:r>
      <w:r>
        <w:rPr>
          <w:sz w:val="32"/>
          <w:szCs w:val="32"/>
        </w:rPr>
        <w:t>下载”。</w:t>
      </w:r>
      <w:r>
        <w:rPr>
          <w:sz w:val="32"/>
          <w:szCs w:val="32"/>
        </w:rPr>
        <w:t>&lt;/p&gt;&lt;p&gt;&lt;img src="/static-img/EyGsmaS2z3jZUB9VpcVpfrh-gphrYvQ6QCz-vE_G52ZZsNkt9WqCd4BwtUskAbyI.jpg"&gt;&lt;/p&gt;&lt;p&gt;</w:t>
      </w:r>
      <w:r>
        <w:rPr>
          <w:sz w:val="32"/>
          <w:szCs w:val="32"/>
        </w:rPr>
        <w:t>首先，“千金笑</w:t>
      </w:r>
      <w:r>
        <w:rPr>
          <w:sz w:val="32"/>
          <w:szCs w:val="32"/>
        </w:rPr>
        <w:t>txt</w:t>
      </w:r>
      <w:r>
        <w:rPr>
          <w:sz w:val="32"/>
          <w:szCs w:val="32"/>
        </w:rPr>
        <w:t>下载”提供了丰富多彩的文学资源，这些资源涵盖了从经典名著到现代热门作品，从哲学思考到科幻冒险，再到情感故事，无一不覆盖了读者的不同需求。这些书籍不仅仅是一本书，它们构成了一个庞大的知识体系，让读者能够在其中探索不同的思想和观点。</w:t>
      </w:r>
      <w:r>
        <w:rPr>
          <w:sz w:val="32"/>
          <w:szCs w:val="32"/>
        </w:rPr>
        <w:t>&lt;/p&gt;&lt;p&gt;</w:t>
      </w:r>
      <w:r>
        <w:rPr>
          <w:sz w:val="32"/>
          <w:szCs w:val="32"/>
        </w:rPr>
        <w:t>其次，这种文本下载方式极大地提高了阅读效率。传统上，人们可能需要前往图书馆或购买实体书来获取想要阅读的内容，而现在，只需点击几下鼠标，就能直接下载所需的小说。这不仅节省了时间，也为那些生活忙碌或者居住偏远地区的人们带来了便利。</w:t>
      </w:r>
      <w:r>
        <w:rPr>
          <w:sz w:val="32"/>
          <w:szCs w:val="32"/>
        </w:rPr>
        <w:t>&lt;/p&gt;&lt;p&gt;&lt;img src="/static-img/PsrQxrTWnN6fesv561nWELh-gphrYvQ6QCz-vE_G52YnNgV11YJGDlcVhXgsp7wATWocrPAn7KXm6aYcqbXtfC6NXvCV86zEcvQUB5odsq9hvU4r_qxC_ph3OmVxJWaGC_5Ij9VZ1ZOFcAhqOHa8wg.jpg"&gt;&lt;/p&gt;&lt;p&gt;</w:t>
      </w:r>
      <w:r>
        <w:rPr>
          <w:sz w:val="32"/>
          <w:szCs w:val="32"/>
        </w:rPr>
        <w:t>再者，“千金笑</w:t>
      </w:r>
      <w:r>
        <w:rPr>
          <w:sz w:val="32"/>
          <w:szCs w:val="32"/>
        </w:rPr>
        <w:t>txt</w:t>
      </w:r>
      <w:r>
        <w:rPr>
          <w:sz w:val="32"/>
          <w:szCs w:val="32"/>
        </w:rPr>
        <w:t>下载”还提供了一种社交互动功能。当你开始阅读某个热门的小说时，你会发现自己并不孤单。许多作者会与粉丝互动，分享创作过程中的灵感，以及对未来的计划。而读者之间也可以交流自己的看法和猜测，这种紧密联系增强了整个社区的情感纽带。</w:t>
      </w:r>
      <w:r>
        <w:rPr>
          <w:sz w:val="32"/>
          <w:szCs w:val="32"/>
        </w:rPr>
        <w:t>&lt;/p&gt;&lt;p&gt;</w:t>
      </w:r>
      <w:r>
        <w:rPr>
          <w:sz w:val="32"/>
          <w:szCs w:val="32"/>
        </w:rPr>
        <w:t>此外，这种文化产品还促进了用户参与度高。在一些平台上，不同版本或者续集的小说会根据读者的反馈进行改编甚至重写。这意味着每一次“千金笑</w:t>
      </w:r>
      <w:r>
        <w:rPr>
          <w:sz w:val="32"/>
          <w:szCs w:val="32"/>
        </w:rPr>
        <w:t>txt</w:t>
      </w:r>
      <w:r>
        <w:rPr>
          <w:sz w:val="32"/>
          <w:szCs w:val="32"/>
        </w:rPr>
        <w:t>下载”，都是一个新的开始，每一位读者都有机会成为故事的一部分，为其贡献自己的智慧和想象力。</w:t>
      </w:r>
      <w:r>
        <w:rPr>
          <w:sz w:val="32"/>
          <w:szCs w:val="32"/>
        </w:rPr>
        <w:t>&lt;/p&gt;&lt;p&gt;&lt;img src="/static-img/4GqozGQeertGTAl2vvBapLh-gphrYvQ6QCz-vE_G52YnNgV11YJGDlcVhXgsp7wATWocrPAn7KXm6aYcqbXtfC6NXvCV86zEcvQUB5odsq9hvU4r_qxC_ph3OmVxJWaGC_5Ij9VZ1ZOFcAhqOHa8wg.png"&gt;&lt;/p&gt;&lt;p&gt;</w:t>
      </w:r>
      <w:r>
        <w:rPr>
          <w:sz w:val="32"/>
          <w:szCs w:val="32"/>
        </w:rPr>
        <w:t>而且，由于这种文本共享机制，可以有效减少出版成本，对于新兴作者来说是一个非常好的突破口。他</w:t>
      </w:r>
      <w:r>
        <w:rPr>
          <w:sz w:val="32"/>
          <w:szCs w:val="32"/>
        </w:rPr>
        <w:t>/</w:t>
      </w:r>
      <w:r>
        <w:rPr>
          <w:sz w:val="32"/>
          <w:szCs w:val="32"/>
        </w:rPr>
        <w:t>她可以将精心打磨出来的小说免费发布给公众，从而获得更多人的关注，最终走向成功。如果你的作品被广泛传播，那么即使没有得到版权费，你也可能因为知名度提升而获得更多商业机会，比如电影改编、品牌合作等。</w:t>
      </w:r>
      <w:r>
        <w:rPr>
          <w:sz w:val="32"/>
          <w:szCs w:val="32"/>
        </w:rPr>
        <w:t>&lt;/p&gt;&lt;p&gt;</w:t>
      </w:r>
      <w:r>
        <w:rPr>
          <w:sz w:val="32"/>
          <w:szCs w:val="32"/>
        </w:rPr>
        <w:t>最后，“千金笑</w:t>
      </w:r>
      <w:r>
        <w:rPr>
          <w:sz w:val="32"/>
          <w:szCs w:val="32"/>
        </w:rPr>
        <w:t>txt</w:t>
      </w:r>
      <w:r>
        <w:rPr>
          <w:sz w:val="32"/>
          <w:szCs w:val="32"/>
        </w:rPr>
        <w:t>下载”还培养了一批批拥有深厚文学素养的人才。在这样一种环境中，每个人都可以不断学习、不断成长，不断挑战自我。这对于推动社会文化发展具有重要意义，因为它激发了一代又一代年轻人的创造力，并将这些潜力转化为实际行动，为未来社会添砖加瓦。</w:t>
      </w:r>
      <w:r>
        <w:rPr>
          <w:sz w:val="32"/>
          <w:szCs w:val="32"/>
        </w:rPr>
        <w:t>&lt;/p&gt;&lt;p&gt;&lt;img src="/static-img/jUX3qK5PAej8BTLa3-V4grh-gphrYvQ6QCz-vE_G52YnNgV11YJGDlcVhXgsp7wATWocrPAn7KXm6aYcqbXtfC6NXvCV86zEcvQUB5odsq9hvU4r_qxC_ph3OmVxJWaGC_5Ij9VZ1ZOFcAhqOHa8wg.png"&gt;&lt;/p&gt;&lt;p&gt;&lt;a href = "/doc/624824-</w:t>
      </w:r>
      <w:r>
        <w:rPr>
          <w:sz w:val="32"/>
          <w:szCs w:val="32"/>
        </w:rPr>
        <w:t>笑声中的千金追逐文字的秘密世界</w:t>
      </w:r>
      <w:r>
        <w:rPr>
          <w:sz w:val="32"/>
          <w:szCs w:val="32"/>
        </w:rPr>
        <w:t>.doc" rel="alternate" download="624824-</w:t>
      </w:r>
      <w:r>
        <w:rPr>
          <w:sz w:val="32"/>
          <w:szCs w:val="32"/>
        </w:rPr>
        <w:t>笑声中的千金追逐文字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