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有反应了一场奇妙的交通现象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清晨，人们如往常般拥挤地步入了一辆公交车。然而，这次并非是平常的拥挤，而是一种前所未有的“真空”状态。在这个奇特的环境中，乘客们仿佛被一种神秘力量吸引，只能静静地站在门口，不敢轻易移动。这就是我们今天要探讨的话题——真空挤公交车有反应了。</w:t>
      </w:r>
      <w:r>
        <w:rPr>
          <w:sz w:val="32"/>
          <w:szCs w:val="32"/>
        </w:rPr>
        <w:t>&lt;/p&gt;&lt;p&gt;&lt;img src="/static-img/-IvjlTBHYa1Fapkg6vYeXeOY5wtbTpUDUcgqCynzm7RKVw0clq7IIwcpDf4Cj1sh.jpg"&gt;&lt;/p&gt;&lt;p&gt;</w:t>
      </w:r>
      <w:r>
        <w:rPr>
          <w:sz w:val="32"/>
          <w:szCs w:val="32"/>
        </w:rPr>
        <w:t>一、真空现象：公共交通中的异变</w:t>
      </w:r>
      <w:r>
        <w:rPr>
          <w:sz w:val="32"/>
          <w:szCs w:val="32"/>
        </w:rPr>
        <w:t>&lt;/p&gt;&lt;p&gt;</w:t>
      </w:r>
      <w:r>
        <w:rPr>
          <w:sz w:val="32"/>
          <w:szCs w:val="32"/>
        </w:rPr>
        <w:t>当一位乘客试图推开已经人满为患的车门时，他却意外发现自己竟然能够轻易地进入这座看似无人的公交车内。随后，他惊讶地发现周围每个人都像是被某种不可见的手捂住了嘴巴和鼻子，一动不动，就像是在一个巨大的“真空”里。而这个“真空”，却似乎对他们产生了极其强烈的吸引力，使得他们无法自拔。</w:t>
      </w:r>
      <w:r>
        <w:rPr>
          <w:sz w:val="32"/>
          <w:szCs w:val="32"/>
        </w:rPr>
        <w:t>&lt;/p&gt;&lt;p&gt;&lt;img src="/static-img/H6J3xhLh0EakZyW2Ad_H7uOY5wtbTpUDUcgqCynzm7Sqo_t1ZKDsQz0zeV-jKyG7d5i-RxcB3WQnpQ8FJcw7NAwpC_KDYRhSFN81rGOJF6lFXchIh_3pS6cB4H7N4Lk4WMbzjz58xvYYvG4QWBn08_pL2JgshGBV66GZmQqU3S4qVX45ht74A48JVwQMApR8yFJCXNBIKwysT7UyoT-VtQ.jpg"&gt;&lt;/p&gt;&lt;p&gt;</w:t>
      </w:r>
      <w:r>
        <w:rPr>
          <w:sz w:val="32"/>
          <w:szCs w:val="32"/>
        </w:rPr>
        <w:t>二、乘客的心理状态：恐惧与好奇</w:t>
      </w:r>
      <w:r>
        <w:rPr>
          <w:sz w:val="32"/>
          <w:szCs w:val="32"/>
        </w:rPr>
        <w:t>&lt;/p&gt;&lt;p&gt;</w:t>
      </w:r>
      <w:r>
        <w:rPr>
          <w:sz w:val="32"/>
          <w:szCs w:val="32"/>
        </w:rPr>
        <w:t>在这种奇异的情况下，乘客们显得既害怕又好奇。害怕的是可能发生的事故，但同时，他们也不能帮助那些紧张不安的人，因为即使想要伸出援手，也无法触碰到任何人。一位女士试图向司机求助，却发现她的声音仿佛在虚拟空间中回荡，她甚至怀疑自己是否真的发出了声音。</w:t>
      </w:r>
      <w:r>
        <w:rPr>
          <w:sz w:val="32"/>
          <w:szCs w:val="32"/>
        </w:rPr>
        <w:t>&lt;/p&gt;&lt;p&gt;&lt;img src="/static-img/dJSHcCmohnZVGaEWcWUkIOOY5wtbTpUDUcgqCynzm7Sqo_t1ZKDsQz0zeV-jKyG7d5i-RxcB3WQnpQ8FJcw7NAwpC_KDYRhSFN81rGOJF6lFXchIh_3pS6cB4H7N4Lk4WMbzjz58xvYYvG4QWBn08_pL2JgshGBV66GZmQqU3S4qVX45ht74A48JVwQMApR8yFJCXNBIKwysT7UyoT-VtQ.jpg"&gt;&lt;/p&gt;&lt;p&gt;</w:t>
      </w:r>
      <w:r>
        <w:rPr>
          <w:sz w:val="32"/>
          <w:szCs w:val="32"/>
        </w:rPr>
        <w:t>三、司机的情绪波动：冷静与困惑</w:t>
      </w:r>
      <w:r>
        <w:rPr>
          <w:sz w:val="32"/>
          <w:szCs w:val="32"/>
        </w:rPr>
        <w:t>&lt;/p&gt;&lt;p&gt;</w:t>
      </w:r>
      <w:r>
        <w:rPr>
          <w:sz w:val="32"/>
          <w:szCs w:val="32"/>
        </w:rPr>
        <w:t>司机面临着前所未有的挑战。他必须保持冷静，同时努力理解这一怪异情况背后的原因。他观察着镜头上这些木然站立的人群，每个人的眼神都充满了混乱和迷茫，但他没有找到任何线索来解释此事。此刻，那名女旅者的一句话深深打动了他的心：“我们都是受害者。”</w:t>
      </w:r>
      <w:r>
        <w:rPr>
          <w:sz w:val="32"/>
          <w:szCs w:val="32"/>
        </w:rPr>
        <w:t>&lt;/p&gt;&lt;p&gt;&lt;img src="/static-img/qG1yJy9kmb5eg6Ni6aGH3OOY5wtbTpUDUcgqCynzm7Sqo_t1ZKDsQz0zeV-jKyG7d5i-RxcB3WQnpQ8FJcw7NAwpC_KDYRhSFN81rGOJF6lFXchIh_3pS6cB4H7N4Lk4WMbzjz58xvYYvG4QWBn08_pL2JgshGBV66GZmQqU3S4qVX45ht74A48JVwQMApR8yFJCXNBIKwysT7UyoT-VtQ.jpg"&gt;&lt;/p&gt;&lt;p&gt;</w:t>
      </w:r>
      <w:r>
        <w:rPr>
          <w:sz w:val="32"/>
          <w:szCs w:val="32"/>
        </w:rPr>
        <w:t>四、社会心理学角度下的解读</w:t>
      </w:r>
      <w:r>
        <w:rPr>
          <w:sz w:val="32"/>
          <w:szCs w:val="32"/>
        </w:rPr>
        <w:t>&lt;/p&gt;&lt;p&gt;</w:t>
      </w:r>
      <w:r>
        <w:rPr>
          <w:sz w:val="32"/>
          <w:szCs w:val="32"/>
        </w:rPr>
        <w:t>从社会心理学角度来看，这场“真空挤”的事件揭示了一些关于人类行为模式和集体行为的心理学原理。例如，当众多人处于同样的情境时，他们可能会倾向于服从群体压力，从而放弃个人的判断能力。这就形成了一种自动化或习惯化的反应，使得人们做出与自己的初衷相悖的事情。</w:t>
      </w:r>
      <w:r>
        <w:rPr>
          <w:sz w:val="32"/>
          <w:szCs w:val="32"/>
        </w:rPr>
        <w:t>&lt;/p&gt;&lt;p&gt;&lt;img src="/static-img/b4Zp5PWmZfPqGHe6WrVxs-OY5wtbTpUDUcgqCynzm7Sqo_t1ZKDsQz0zeV-jKyG7d5i-RxcB3WQnpQ8FJcw7NAwpC_KDYRhSFN81rGOJF6lFXchIh_3pS6cB4H7N4Lk4WMbzjz58xvYYvG4QWBn08_pL2JgshGBV66GZmQqU3S4qVX45ht74A48JVwQMApR8yFJCXNBIKwysT7UyoT-VtQ.jpg"&gt;&lt;/p&gt;&lt;p&gt;</w:t>
      </w:r>
      <w:r>
        <w:rPr>
          <w:sz w:val="32"/>
          <w:szCs w:val="32"/>
        </w:rPr>
        <w:t>五、应对策略：寻找突破点</w:t>
      </w:r>
      <w:r>
        <w:rPr>
          <w:sz w:val="32"/>
          <w:szCs w:val="32"/>
        </w:rPr>
        <w:t>&lt;/p&gt;&lt;p&gt;</w:t>
      </w:r>
      <w:r>
        <w:rPr>
          <w:sz w:val="32"/>
          <w:szCs w:val="32"/>
        </w:rPr>
        <w:t>尽管所有人都沉浸在这场令人震惊的情景之中，但也有几个人意识到了这一切是不正常的，并开始尝试寻找突破点。当一位年轻男子决定采取行动，他勇敢地走进那扇密封的大门，与外界建立起联系。这一次，是他主动伸出了援手，将其他幸存者带离了那个诡计般的地球大厅。</w:t>
      </w:r>
      <w:r>
        <w:rPr>
          <w:sz w:val="32"/>
          <w:szCs w:val="32"/>
        </w:rPr>
        <w:t>&lt;/p&gt;&lt;p&gt;</w:t>
      </w:r>
      <w:r>
        <w:rPr>
          <w:sz w:val="32"/>
          <w:szCs w:val="32"/>
        </w:rPr>
        <w:t>结语：</w:t>
      </w:r>
      <w:r>
        <w:rPr>
          <w:sz w:val="32"/>
          <w:szCs w:val="32"/>
        </w:rPr>
        <w:t>&lt;/p&gt;&lt;p&gt;</w:t>
      </w:r>
      <w:r>
        <w:rPr>
          <w:sz w:val="32"/>
          <w:szCs w:val="32"/>
        </w:rPr>
        <w:t>最后，我们不得不思考，在生活中遇到这样让人难以置信的情况时，我们应该如何行动？或者说，在我们的日常生活里，有哪些类似的瞬间等待着我们去识别？通过这样的探讨，我们可以更好地理解人类行为背后的复杂性，以及如何在紧急情况下保持清醒头脑，从而为我们自己以及身边的人创造安全及舒适的环境。在这个充满悬念的小小世界里，每一个人都是需要被照顾和关爱的一个生命，所以，无论何时何地，都请记住这一点吧。如果再次遇到如此荒谬的情形，请相信你的直觉，用智慧超越一切困境，让我们的世界更加明亮美丽。</w:t>
      </w:r>
      <w:r>
        <w:rPr>
          <w:sz w:val="32"/>
          <w:szCs w:val="32"/>
        </w:rPr>
        <w:t>&lt;/p&gt;&lt;p&gt;&lt;a href = "/doc/624788-</w:t>
      </w:r>
      <w:r>
        <w:rPr>
          <w:sz w:val="32"/>
          <w:szCs w:val="32"/>
        </w:rPr>
        <w:t>真空挤公交车有反应了一场奇妙的交通现象探秘</w:t>
      </w:r>
      <w:r>
        <w:rPr>
          <w:sz w:val="32"/>
          <w:szCs w:val="32"/>
        </w:rPr>
        <w:t>.doc" rel="alternate" download="624788-</w:t>
      </w:r>
      <w:r>
        <w:rPr>
          <w:sz w:val="32"/>
          <w:szCs w:val="32"/>
        </w:rPr>
        <w:t>真空挤公交车有反应了一场奇妙的交通现象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