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的上面写作业我那难忘的高中生涯记忆中的学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难忘的高中生涯：记忆中的学桌</w:t>
      </w:r>
      <w:r>
        <w:rPr>
          <w:sz w:val="32"/>
          <w:szCs w:val="32"/>
        </w:rPr>
        <w:t>&lt;/p&gt;&lt;p&gt;&lt;img src="/static-img/z4CDf0Uc9Di4AjNp2LFm4KclfeBlJcf8rxSzgex8UtAV7rCQYo8T5E31iM0Nbyll.jpg"&gt;&lt;/p&gt;&lt;p&gt;</w:t>
      </w:r>
      <w:r>
        <w:rPr>
          <w:sz w:val="32"/>
          <w:szCs w:val="32"/>
        </w:rPr>
        <w:t>在我的记忆中，那个硬硬的木质学桌永远是我的战场，每当夜幕降临，我便坐在叔叔家的客厅里，背对着一盏微弱的灯光，努力地抄写着笔记和做作业。那个时候，我还是一个十几岁的小男孩，对学习充满了热情，但也常常因为家境贫寒而感到一些许的不易。</w:t>
      </w:r>
      <w:r>
        <w:rPr>
          <w:sz w:val="32"/>
          <w:szCs w:val="32"/>
        </w:rPr>
        <w:t>&lt;/p&gt;&lt;p&gt;</w:t>
      </w:r>
      <w:r>
        <w:rPr>
          <w:sz w:val="32"/>
          <w:szCs w:val="32"/>
        </w:rPr>
        <w:t>坐在叔叔的硬硬的上面写作业，是我高中的一个经典画面。那张桌子曾经见证了无数次我与知识、时间赛跑的情景，它坚固而耐用，就像是我身边那些不轻易放弃的人们一样。每当晚风吹过窗户，带来阵阵凉意时，我总会想起自己为什么要这么努力，因为我知道，这不是为了一时之需，而是一种为了更好的未来所付出的代价。</w:t>
      </w:r>
      <w:r>
        <w:rPr>
          <w:sz w:val="32"/>
          <w:szCs w:val="32"/>
        </w:rPr>
        <w:t>&lt;/p&gt;&lt;p&gt;&lt;img src="/static-img/nRJPEr9rdLcJU0zYPN5qhqclfeBlJcf8rxSzgex8UtAymtRk22zPHVzRxtq_M4yTySyjVY_x8jojjssplmwKQ9loFQPZgL1nkRQOfpj5uSky557o-OFBxmEo3JH9_3IDNqfGfKdM8ytjyhWS5V0-LobFxxWczp0mO6dChLPHslBz6L5ElifbtQg6_xk0OS0d6SDyZoGqa2XLbQCw-X815WfPsXgwTlzSIdXpq395M_E.jpg"&gt;&lt;/p&gt;&lt;p&gt;Uncle&amp;#39;s hard wooden desk, it was my battle ground. Every night after class, I would sit there with a small lamp as my only light source, diligently copying notes and doing homework. At that time, I was just a young boy of ten or eleven years old, full of passion for learning but also filled with the difficulties that came with poverty.&lt;/p&gt;&lt;p&gt;Sitting on Uncle&amp;#39;s hard desk writing homework is a classic scene from my high school days. The table had seen countless times when I raced against knowledge and time. It was sturdy and durable, much like the people around me who never gave up easily. Whenever the wind blew through the window bringing in the chill of night air, I would remember why I worked so hard - because this wasn&amp;#39;t just for now but for a better future to come.&lt;/p&gt;&lt;p&gt;&lt;img src="/static-img/CGwKkODu70vIuUx61SkppKclfeBlJcf8rxSzgex8UtAymtRk22zPHVzRxtq_M4yTySyjVY_x8jojjssplmwKQ9loFQPZgL1nkRQOfpj5uSky557o-OFBxmEo3JH9_3IDNqfGfKdM8ytjyhWS5V0-LobFxxWczp0mO6dChLPHslBz6L5ElifbtQg6_xk0OS0d6SDyZoGqa2XLbQCw-X815WfPsXgwTlzSIdXpq395M_E.jpg"&gt;&lt;/p&gt;&lt;p&gt;Uncle&amp;#39;s house was our family gathering place during those difficult times. My parents were away working in different cities to make ends meet while we stayed here under his care. His home provided us not only warmth but also an environment where we could focus on our studies without distractions.&lt;/p&gt;&lt;p&gt;That wooden desk held more than just books and pens; it represented hope and perseverance in every corner of China during those challenging years. For some students like me who grew up amidst financial struggles, education became their ticket out into a brighter future.&lt;/p&gt;&lt;p&gt;&lt;img src="/static-img/QJL9cwKXOjJ3u9oPI7twnaclfeBlJcf8rxSzgex8UtAymtRk22zPHVzRxtq_M4yTySyjVY_x8jojjssplmwKQ9loFQPZgL1nkRQOfpj5uSky557o-OFBxmEo3JH9_3IDNqfGfKdM8ytjyhWS5V0-LobFxxWczp0mO6dChLPHslBz6L5ElifbtQg6_xk0OS0d6SDyZoGqa2XLbQCw-X815WfPsXgwTlzSIdXpq395M_E.jpg"&gt;&lt;/p&gt;&lt;p&gt;I remembered one day while studying at Uncle&amp;#39;s table, he walked over to see how things were going and gently asked if everything went well at school or if there were any problems he could help solve with his own hands as long as they didn&amp;#39;t involve breaking anything precious! His concern touched my heart deeply because he understood what it meant to be resourceful when resources are scarce.&lt;/p&gt;&lt;p&gt;Looking back now as an adult living far away from Uncle&amp;#39;s humble abode yet still holding onto these memories close to my heart - sitting on his hard wooden desk writing homework taught me more than mere academic skills; it instilled resilience within me which has been invaluable throughout life’s journey thus far!&lt;/p&gt;&lt;p&gt;&lt;img src="/static-img/eNH_TsnNvsujB0YnUhWG9aclfeBlJcf8rxSzgex8UtAymtRk22zPHVzRxtq_M4yTySyjVY_x8jojjssplmwKQ9loFQPZgL1nkRQOfpj5uSky557o-OFBxmEo3JH9_3IDNqfGfKdM8ytjyhWS5V0-LobFxxWczp0mO6dChLPHslBz6L5ElifbtQg6_xk0OS0d6SDyZoGqa2XLbQCw-X815WfPsXgwTlzSIdXpq395M_E.jpg"&gt;&lt;/p&gt;&lt;p&gt;&lt;a href = "/doc/624769-</w:t>
      </w:r>
      <w:r>
        <w:rPr>
          <w:sz w:val="32"/>
          <w:szCs w:val="32"/>
        </w:rPr>
        <w:t>坐在叔叔的硬硬的上面写作业我那难忘的高中生涯记忆中的学桌</w:t>
      </w:r>
      <w:r>
        <w:rPr>
          <w:sz w:val="32"/>
          <w:szCs w:val="32"/>
        </w:rPr>
        <w:t>.doc" rel="alternate" download="624769-</w:t>
      </w:r>
      <w:r>
        <w:rPr>
          <w:sz w:val="32"/>
          <w:szCs w:val="32"/>
        </w:rPr>
        <w:t>坐在叔叔的硬硬的上面写作业我那难忘的高中生涯记忆中的学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