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极致无限的数字科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pDMtLSlOcBhmhRwtovLLHB0YvoUVmv63VACK4np30v0iK6sIMpjHLYVIS5fWyUr.jpg"&gt;&lt;/p&gt;&lt;p&gt;</w:t>
      </w:r>
      <w:r>
        <w:rPr>
          <w:sz w:val="32"/>
          <w:szCs w:val="32"/>
        </w:rPr>
        <w:t>在科技的海洋中，数字化浪潮不断涌动，每一次波涛汹涌都带来了新的可能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，这个名字听起来像是一个高科技产品的代号，但它背后隐藏着更深层次的意义。在探索这个名词之前，我们首先需要了解它所代表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技术还是一种生活方式？</w:t>
      </w:r>
      <w:r>
        <w:rPr>
          <w:sz w:val="32"/>
          <w:szCs w:val="32"/>
        </w:rPr>
        <w:t>&lt;/p&gt;&lt;p&gt;&lt;img src="/static-img/wOICNxQ2vGIJd33xvdSWXXB0YvoUVmv63VACK4np30vRs7imEP-GI2PWEo083RgUPWeHSxjCZgx14uboWRTwS2AKeJx1BcK1Wu_zuWsu5pHPjEyQKnMH0iae7BDIPskwgZfXJFWzvaGhl1WDX3OCiA.png"&gt;&lt;/p&gt;&lt;p&gt;jux-116</w:t>
      </w:r>
      <w:r>
        <w:rPr>
          <w:sz w:val="32"/>
          <w:szCs w:val="32"/>
        </w:rPr>
        <w:t>，它不是一个具体的产品，而是指一套集成于现代生活中的技术和服务。这套系统旨在通过智能算法、人工智能和大数据分析，为用户提供个性化的体验，无论是在日常生活中还是在工作环境中。这种无缝连接，不仅提升了效率，还极大地丰富了用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无缝连接？</w:t>
      </w:r>
      <w:r>
        <w:rPr>
          <w:sz w:val="32"/>
          <w:szCs w:val="32"/>
        </w:rPr>
        <w:t>&lt;/p&gt;&lt;p&gt;&lt;img src="/static-img/cdNvWWPfutSyWgVyjdAyHXB0YvoUVmv63VACK4np30vRs7imEP-GI2PWEo083RgUPWeHSxjCZgx14uboWRTwS2AKeJx1BcK1Wu_zuWsu5pHPjEyQKnMH0iae7BDIPskwgZfXJFWzvaGhl1WDX3OCiA.png"&gt;&lt;/p&gt;&lt;p&gt;</w:t>
      </w:r>
      <w:r>
        <w:rPr>
          <w:sz w:val="32"/>
          <w:szCs w:val="32"/>
        </w:rPr>
        <w:t>为了实现这一目标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采用了一系列先进技术。首先，是基于云计算的大数据中心，这使得信息存储与处理速度快而且安全。此外，它还融合了最新的人工智能算法，可以根据用户行为进行预测，从而提前准备好所需资源或服务。此外，支持多种设备兼容性，使得无论你使用手机、平板电脑还是笔记本电脑，都能轻松接入这套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隐私安全？</w:t>
      </w:r>
      <w:r>
        <w:rPr>
          <w:sz w:val="32"/>
          <w:szCs w:val="32"/>
        </w:rPr>
        <w:t>&lt;/p&gt;&lt;p&gt;&lt;img src="/static-img/S9W10t79EW-aDGYn3lkdoXB0YvoUVmv63VACK4np30vRs7imEP-GI2PWEo083RgUPWeHSxjCZgx14uboWRTwS2AKeJx1BcK1Wu_zuWsu5pHPjEyQKnMH0iae7BDIPskwgZfXJFWzvaGhl1WDX3OCiA.jpg"&gt;&lt;/p&gt;&lt;p&gt;</w:t>
      </w:r>
      <w:r>
        <w:rPr>
          <w:sz w:val="32"/>
          <w:szCs w:val="32"/>
        </w:rPr>
        <w:t>隐私保护一直是人们关心的话题，在设计时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特别注重个人信息安全。一方面，它采用严格的加密手段来保护数据不被非法侵犯；另一方面，对于敏感信息采取定期清理策略，以避免长时间积累风险。此外，还有专门的小组负责监控网络活动，以及时发现并防止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&lt;img src="/static-img/Krs_UqqnHbftw9RfN_3QRnB0YvoUVmv63VACK4np30vRs7imEP-GI2PWEo083RgUPWeHSxjCZgx14uboWRTwS2AKeJx1BcK1Wu_zuWsu5pHPjEyQKnMH0iae7BDIPskwgZfXJFWzvaGhl1WDX3OCiA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等新兴领域逐渐成熟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也将迎来新的发展机遇。不仅可以进一步提高数据传输速度，更能够实现在更多场景下实施自动化管理，从而创造出更加智能、高效的人机互动模式。同时，也会更加注重环境可持续性，比如利用绿色能源来减少对电力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不仅是一个术语，更是一种对现代社会产生深远影响的概念。它以其独特的人工智能、大数据分析能力，以及对隐私保护的一致关注，为我们展现了一幅充满希望、智慧与创新未来的画面。而随着科技继续进步，我们相信“极致无限”的数字世界必将成为我们共同追求的一个目标。</w:t>
      </w:r>
      <w:r>
        <w:rPr>
          <w:sz w:val="32"/>
          <w:szCs w:val="32"/>
        </w:rPr>
        <w:t>&lt;/p&gt;&lt;p&gt;&lt;a href = "/doc/624698-jux-116</w:t>
      </w:r>
      <w:r>
        <w:rPr>
          <w:sz w:val="32"/>
          <w:szCs w:val="32"/>
        </w:rPr>
        <w:t>极致无限的数字科技体验</w:t>
      </w:r>
      <w:r>
        <w:rPr>
          <w:sz w:val="32"/>
          <w:szCs w:val="32"/>
        </w:rPr>
        <w:t>.doc" rel="alternate" download="624698-jux-116</w:t>
      </w:r>
      <w:r>
        <w:rPr>
          <w:sz w:val="32"/>
          <w:szCs w:val="32"/>
        </w:rPr>
        <w:t>极致无限的数字科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