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半小时三面包友的午后慵懒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后的阳光透过窗帘的缝隙，洒在我躺在沙发上的身上。今天是周末，我决定放松一下，给自己一点时间去做一些不需要思考的事情。</w:t>
      </w:r>
      <w:r>
        <w:rPr>
          <w:sz w:val="32"/>
          <w:szCs w:val="32"/>
        </w:rPr>
        <w:t>&lt;/p&gt;&lt;p&gt;&lt;img src="/static-img/I4-zxSFJeeqxFQNSZaiuuxOeHXGoYST1N21BpYBspXqybxGJ0pNrgGwc12GmYx6G.png"&gt;&lt;/p&gt;&lt;p&gt;</w:t>
      </w:r>
      <w:r>
        <w:rPr>
          <w:sz w:val="32"/>
          <w:szCs w:val="32"/>
        </w:rPr>
        <w:t>电话响了，是小明，他说他和小红一起来我家玩。我想起我们约好的“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的规矩，这个规矩简单来说就是，每个人轮流给我一段时间，让我完全放松，不用担心任何事情，只要他们保证这个时间内不打扰到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他们就到了。我们聊了一会儿天，然后各自找了位置安静下来。我闭上眼睛，耳边传来了小明轻柔的钢琴曲，而外面，小红正忙着准备晚饭的香气四溢。她知道我的爱好，所以特别为这次聚会准备了一桌丰盛的菜肴。</w:t>
      </w:r>
      <w:r>
        <w:rPr>
          <w:sz w:val="32"/>
          <w:szCs w:val="32"/>
        </w:rPr>
        <w:t>&lt;/p&gt;&lt;p&gt;&lt;img src="/static-img/Vg2zZH-drWCqhcJUU316IBOeHXGoYST1N21BpYBspXr0kceNzEVKv66_iAbv7iTkPu9aBt3sGt3Bn4MLl58IiVo9sapzNZXsiLC8idv1jRSsmckWbYCdtZSKgKm0gihHh9eos6SaMCuUphvqn4WZKXeLuS22RncK30-jNsClnGLh8ngaordq5G8DqQqmYfdaDoLqwOKlxvakqvojeH7cyw.png"&gt;&lt;/p&gt;&lt;p&gt;</w:t>
      </w:r>
      <w:r>
        <w:rPr>
          <w:sz w:val="32"/>
          <w:szCs w:val="32"/>
        </w:rPr>
        <w:t>时钟滴答作响，一点半的时候，小明温柔地拍了拍我的肩膀。他对另外两个朋友说：“轮到你啦。”然后悄无声息地离开了房间。这意味着现在是小红负责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时候，她没有让我失望。在她的照顾下，我感到更加舒适，就像进入了一种梦境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一个小时里，我什么都不用做，只是享受这份宁静。当第二个小时结束时，又轮到第三位朋友李雷，他带来的是一本书和一杯热茶。他的存在让空气中弥漫着知识与智慧的芬芳，那是一种难以言说的安慰。</w:t>
      </w:r>
      <w:r>
        <w:rPr>
          <w:sz w:val="32"/>
          <w:szCs w:val="32"/>
        </w:rPr>
        <w:t>&lt;/p&gt;&lt;p&gt;&lt;img src="/static-img/L77R3YzmLak65h4HHvDS6BOeHXGoYST1N21BpYBspXr0kceNzEVKv66_iAbv7iTkPu9aBt3sGt3Bn4MLl58IiVo9sapzNZXsiLC8idv1jRSsmckWbYCdtZSKgKm0gihHh9eos6SaMCuUphvqn4WZKXeLuS22RncK30-jNsClnGLh8ngaordq5G8DqQqmYfdaDoLqwOKlxvakqvojeH7cyw.png"&gt;&lt;/p&gt;&lt;p&gt;</w:t>
      </w:r>
      <w:r>
        <w:rPr>
          <w:sz w:val="32"/>
          <w:szCs w:val="32"/>
        </w:rPr>
        <w:t>随着最后一个小时过去，我们分开后，我感谢他们所有人的陪伴与理解。我明白，在这个世界上，有些时候最重要的是被理解，被尊重，被给予足够的空间去充电、去恢复。不论是在生活中的压力还是工作中的挑战，都可以通过这样的方式暂时逃避，寻找到属于自己的平衡点。而这一切都源于那句简单而又深刻的话——“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。</w:t>
      </w:r>
      <w:r>
        <w:rPr>
          <w:sz w:val="32"/>
          <w:szCs w:val="32"/>
        </w:rPr>
        <w:t>&lt;/p&gt;&lt;p&gt;&lt;a href = "/doc/624412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三面包友的午后慵懒时光</w:t>
      </w:r>
      <w:r>
        <w:rPr>
          <w:sz w:val="32"/>
          <w:szCs w:val="32"/>
        </w:rPr>
        <w:t>.doc" rel="alternate" download="624412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三面包友的午后慵懒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