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背后的悲剧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一家三口事件：背后的悲剧与社会反思</w:t>
      </w:r>
      <w:r>
        <w:rPr>
          <w:sz w:val="32"/>
          <w:szCs w:val="32"/>
        </w:rPr>
        <w:t>&lt;/p&gt;&lt;p&gt;&lt;img src="/static-img/vXVEvNAqz4dZekRrEW-lEYPuI-m4_ywL6vQ1PHLDQxfUyMDm7wd39MP5KT2QqJeG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长江中游城市鄂州，一场突如其来的悲剧震惊了整个社会。一个普通家庭，父母和两个孩子，在一次偶然的机会下，走上了人生的末路。这不仅是一次偶发的悲剧，更是对我们社会现状的一面镜子，让我们深思熟虑。</w:t>
      </w:r>
      <w:r>
        <w:rPr>
          <w:sz w:val="32"/>
          <w:szCs w:val="32"/>
        </w:rPr>
        <w:t>&lt;/p&gt;&lt;p&gt;&lt;img src="/static-img/xCUKRHxnAaRFTh4EfMSAboPuI-m4_ywL6vQ1PHLDQxe2J1drFcqb23bZzrLZwtKmlycTxgLxSua6g2tO3JGUgSZjnhpfCXRy_QjV_qS8yyJ79HJZAMqLVh7A7io8Z-G57kpcHSezWnePxnrQmcyHBvAHCUEX0vvAajC58lUcbtBcnE_jUSTSqZ6lW7n29ev3.jpg"&gt;&lt;/p&gt;&lt;p&gt;</w:t>
      </w:r>
      <w:r>
        <w:rPr>
          <w:sz w:val="32"/>
          <w:szCs w:val="32"/>
        </w:rPr>
        <w:t>悲惨发生</w:t>
      </w:r>
      <w:r>
        <w:rPr>
          <w:sz w:val="32"/>
          <w:szCs w:val="32"/>
        </w:rPr>
        <w:t>&lt;/p&gt;&lt;p&gt;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的一天，在鄂州市的一个小区内，一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男性、他的妻子和他们两名孩子，因煤气泄漏意外身亡。这起事故引起了公众的广泛关注，因为它暴露了居住环境安全问题以及应急响应速度的问题。这个家庭因为煤气泄漏而遇难，这让人们对日常生活中的隐患产生了警觉。</w:t>
      </w:r>
      <w:r>
        <w:rPr>
          <w:sz w:val="32"/>
          <w:szCs w:val="32"/>
        </w:rPr>
        <w:t>&lt;/p&gt;&lt;p&gt;&lt;img src="/static-img/Rf0WcWaODDKq4PsrcYSy0oPuI-m4_ywL6vQ1PHLDQxe2J1drFcqb23bZzrLZwtKmlycTxgLxSua6g2tO3JGUgSZjnhpfCXRy_QjV_qS8yyJ79HJZAMqLVh7A7io8Z-G57kpcHSezWnePxnrQmcyHBvAHCUEX0vvAajC58lUcbtBcnE_jUSTSqZ6lW7n29ev3.jpg"&gt;&lt;/p&gt;&lt;p&gt;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让很多人开始思考我们的生活方式和安全意识。在追求高效快捷的同时，我们是否忽视了基本的人生保障？这种轻率的心态往往导致不可预见的后果。而且，这也提醒我们需要提高公共服务体系特别是消防救援系统的能力，以便更有效地应对突发性灾害。</w:t>
      </w:r>
      <w:r>
        <w:rPr>
          <w:sz w:val="32"/>
          <w:szCs w:val="32"/>
        </w:rPr>
        <w:t>&lt;/p&gt;&lt;p&gt;&lt;img src="/static-img/qOyRUlqUOE6SwT9RINy1TIPuI-m4_ywL6vQ1PHLDQxe2J1drFcqb23bZzrLZwtKmlycTxgLxSua6g2tO3JGUgSZjnhpfCXRy_QjV_qS8yyJ79HJZAMqLVh7A7io8Z-G57kpcHSezWnePxnrQmcyHBvAHCUEX0vvAajC58lUcbtBcnE_jUSTSqZ6lW7n29ev3.jpg"&gt;&lt;/p&gt;&lt;p&gt;</w:t>
      </w:r>
      <w:r>
        <w:rPr>
          <w:sz w:val="32"/>
          <w:szCs w:val="32"/>
        </w:rPr>
        <w:t>家庭悲剧背后的原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悲剧，其根源可能并非单一，而是多方面因素共同作用所致。首先，是房屋设计与管理的问题；其次，是居民对于居住环境安全意识不足；再者，也许还有涉及到的是政府职能部门监管不到位的问题。此类事件虽然看似偶然，但其实隐藏着深层次问题亟待解决。</w:t>
      </w:r>
      <w:r>
        <w:rPr>
          <w:sz w:val="32"/>
          <w:szCs w:val="32"/>
        </w:rPr>
        <w:t>&lt;/p&gt;&lt;p&gt;&lt;img src="/static-img/7yB4bz6tYx05KjHB2Ysr1YPuI-m4_ywL6vQ1PHLDQxe2J1drFcqb23bZzrLZwtKmlycTxgLxSua6g2tO3JGUgSZjnhpfCXRy_QjV_qS8yyJ79HJZAMqLVh7A7io8Z-G57kpcHSezWnePxnrQmcyHBvAHCUEX0vvAajC58lUcbtBcnE_jUSTSqZ6lW7n29ev3.jpg"&gt;&lt;/p&gt;&lt;p&gt;</w:t>
      </w:r>
      <w:r>
        <w:rPr>
          <w:sz w:val="32"/>
          <w:szCs w:val="32"/>
        </w:rPr>
        <w:t>安全教育与法律法规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事件再度发生，我们需要加强民众对于火灾等紧急情况自救互救能力，同时提升居民们对于潜在危险认识。通过普及相关知识，如正确使用煤气、电器等，并将这些内容融入学校教育中，不断增强学生们对于火灾预防知识了解程度。此外，还需进一步完善相关法律法规，明确责任归属，为此类事故提供法律支持，从而降低重复发生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一家三口事件是一个触动灵魂的大事，它教会我们珍惜生命，同时也提醒着我们要时刻保持警觉，对待每一次呼吸都应该有感恩之心。在未来，我希望我们的社会能够更加重视生命，每个人都能享受到一个平安健康的地球。我相信，只要大家携手合作，就没有什么困难不能克服，无论是在处理突发事件还是推动社会进步上，都能够取得更多成就。</w:t>
      </w:r>
      <w:r>
        <w:rPr>
          <w:sz w:val="32"/>
          <w:szCs w:val="32"/>
        </w:rPr>
        <w:t>&lt;/p&gt;&lt;p&gt;&lt;a href = "/doc/624299-</w:t>
      </w:r>
      <w:r>
        <w:rPr>
          <w:sz w:val="32"/>
          <w:szCs w:val="32"/>
        </w:rPr>
        <w:t>鄂州一家三口事件背后的悲剧与社会反思</w:t>
      </w:r>
      <w:r>
        <w:rPr>
          <w:sz w:val="32"/>
          <w:szCs w:val="32"/>
        </w:rPr>
        <w:t>.doc" rel="alternate" download="624299-</w:t>
      </w:r>
      <w:r>
        <w:rPr>
          <w:sz w:val="32"/>
          <w:szCs w:val="32"/>
        </w:rPr>
        <w:t>鄂州一家三口事件背后的悲剧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