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下城市生活的无声见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下：城市生活的无声见证</w:t>
      </w:r>
      <w:r>
        <w:rPr>
          <w:sz w:val="32"/>
          <w:szCs w:val="32"/>
        </w:rPr>
        <w:t>&lt;/p&gt;&lt;p&gt;&lt;img src="/static-img/4DFkk2JZUR12X--rWBFNinHz4rq4_B2RU60oJognrLSJnzdfFgFhL2k2F93YpYV5.jpg"&gt;&lt;/p&gt;&lt;p&gt;</w:t>
      </w:r>
      <w:r>
        <w:rPr>
          <w:sz w:val="32"/>
          <w:szCs w:val="32"/>
        </w:rPr>
        <w:t>在繁忙的都市中，公交车不仅是连接各个角落的交通工具，更是城市生活的一面镜子。它承载着每一个乘客的心情，记录着每一天的点点滴滴。今天，我们就来探索一下公交车背后隐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之冠</w:t>
      </w:r>
      <w:r>
        <w:rPr>
          <w:sz w:val="32"/>
          <w:szCs w:val="32"/>
        </w:rPr>
        <w:t>&lt;/p&gt;&lt;p&gt;&lt;img src="/static-img/QzqvCfdY0cgjRJe0Ox5VwHHz4rq4_B2RU60oJognrLTj6ZgD7X9-e7DbClUf_RC0SY-17piARs1zZk3nGOoJM5RHQUGN33LOBFHFnJkokoOAufkWn6RMZqF_xQ7I4ebmZFWQKxcWO7QT_ElCD6PUKTGen9INE33rXtZ-s6hHTVY.jpg"&gt;&lt;/p&gt;&lt;p&gt;</w:t>
      </w:r>
      <w:r>
        <w:rPr>
          <w:sz w:val="32"/>
          <w:szCs w:val="32"/>
        </w:rPr>
        <w:t>公共交通系统是现代城市发展的一个标志性建筑，它为数百万市民提供了便捷、经济的出行方式。随着人口密度不断增加，高效、安全、高频率的地铁和公交线路成为了人们日常出行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流中的微观世界</w:t>
      </w:r>
      <w:r>
        <w:rPr>
          <w:sz w:val="32"/>
          <w:szCs w:val="32"/>
        </w:rPr>
        <w:t>&lt;/p&gt;&lt;p&gt;&lt;img src="/static-img/tGelcMejEcXDk74XguHWvnHz4rq4_B2RU60oJognrLTj6ZgD7X9-e7DbClUf_RC0SY-17piARs1zZk3nGOoJM5RHQUGN33LOBFHFnJkokoOAufkWn6RMZqF_xQ7I4ebmZFWQKxcWO7QT_ElCD6PUKTGen9INE33rXtZ-s6hHTVY.jpg"&gt;&lt;/p&gt;&lt;p&gt;</w:t>
      </w:r>
      <w:r>
        <w:rPr>
          <w:sz w:val="32"/>
          <w:szCs w:val="32"/>
        </w:rPr>
        <w:t>在拥挤的人群中，每个人都有自己的故事。有些人匆匆赶往工作，有些人悠闲地回家放松；有些人带着孩子上学，有些人陪伴老年父母去医院。但不论多么不同，他们都汇聚在这辆辆巨大的机器前，共同体验着城市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隧道里的历史见证者</w:t>
      </w:r>
      <w:r>
        <w:rPr>
          <w:sz w:val="32"/>
          <w:szCs w:val="32"/>
        </w:rPr>
        <w:t>&lt;/p&gt;&lt;p&gt;&lt;img src="/static-img/byTGaEGJJt5Ja0KxmPyYUHHz4rq4_B2RU60oJognrLTj6ZgD7X9-e7DbClUf_RC0SY-17piARs1zZk3nGOoJM5RHQUGN33LOBFHFnJkokoOAufkWn6RMZqF_xQ7I4ebmZFWQKxcWO7QT_ElCD6PUKTGen9INE33rXtZ-s6hHTVY.jpg"&gt;&lt;/p&gt;&lt;p&gt;</w:t>
      </w:r>
      <w:r>
        <w:rPr>
          <w:sz w:val="32"/>
          <w:szCs w:val="32"/>
        </w:rPr>
        <w:t>任何一条线路上的座椅都看过无数次春夏秋冬；它们见证了时间流逝，每一次开启和关闭都是对过去岁月的一种怀念。在座椅间掠过的是光影与季节，从而形成了一段又一段未被记载但却如此真实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变化下的绿色转型</w:t>
      </w:r>
      <w:r>
        <w:rPr>
          <w:sz w:val="32"/>
          <w:szCs w:val="32"/>
        </w:rPr>
        <w:t>&lt;/p&gt;&lt;p&gt;&lt;img src="/static-img/KBPE9MjTQPXihQp29X26XnHz4rq4_B2RU60oJognrLTj6ZgD7X9-e7DbClUf_RC0SY-17piARs1zZk3nGOoJM5RHQUGN33LOBFHFnJkokoOAufkWn6RMZqF_xQ7I4ebmZFWQKxcWO7QT_ElCD6PUKTGen9INE33rXtZ-s6hHTVY.jpg"&gt;&lt;/p&gt;&lt;p&gt;</w:t>
      </w:r>
      <w:r>
        <w:rPr>
          <w:sz w:val="32"/>
          <w:szCs w:val="32"/>
        </w:rPr>
        <w:t>随着环保意识增强，一些城市开始推广使用电动巴士或者混合动力车，以减少碳排放并改善空气质量。这不仅是一项技术创新，也是一种对未来可持续发展态度的体现，让我们期待这些改变能逐渐渗透到每一个角落，为我们的子孙后代留下更好的地球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经济结构下的阶层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豪华商务专列到普通通勤线路，再到夜班服务，这些不同的运营模式反映出了社会经济结构的复杂性。在不同的时刻和空间里，不同类型的人群相互作用，是一种生动且丰富的人文景观，其中蕴含了深刻的人类社会学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时代下的智能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移动支付、智能导航等新技术正在改变人们乘坐公交车的心理和行为模式。而这些变革也促使传统公共交通服务不断优化升级，使得整个系统更加高效响应用户需求，为旅途提供更多舒适便利。此外，还有可能出现基于大数据分析预测乘客流量，从而调整调度计划以减少拥堵提高效率的情况，这将进一步提升整体服务水平。</w:t>
      </w:r>
      <w:r>
        <w:rPr>
          <w:sz w:val="32"/>
          <w:szCs w:val="32"/>
        </w:rPr>
        <w:t>&lt;/p&gt;&lt;p&gt;&lt;a href = "/doc/624270-</w:t>
      </w:r>
      <w:r>
        <w:rPr>
          <w:sz w:val="32"/>
          <w:szCs w:val="32"/>
        </w:rPr>
        <w:t>公交车轮下城市生活的无声见证</w:t>
      </w:r>
      <w:r>
        <w:rPr>
          <w:sz w:val="32"/>
          <w:szCs w:val="32"/>
        </w:rPr>
        <w:t>.doc" rel="alternate" download="624270-</w:t>
      </w:r>
      <w:r>
        <w:rPr>
          <w:sz w:val="32"/>
          <w:szCs w:val="32"/>
        </w:rPr>
        <w:t>公交车轮下城市生活的无声见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