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</w:t>
      </w:r>
      <w:r>
        <w:rPr>
          <w:sz w:val="48"/>
          <w:szCs w:val="48"/>
        </w:rPr>
        <w:t>我和橘梨纱</w:t>
      </w:r>
      <w:r>
        <w:rPr>
          <w:sz w:val="48"/>
          <w:szCs w:val="48"/>
        </w:rPr>
        <w:t>star424</w:t>
      </w:r>
      <w:r>
        <w:rPr>
          <w:sz w:val="48"/>
          <w:szCs w:val="48"/>
        </w:rPr>
        <w:t>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&lt;/p&gt;&lt;p&gt;&lt;img src="/static-img/YvAVvllq1xkWe3QNgORMyybdjFHSTh6_97IYUM5Oxnsbarix86ah9euHUIS66HlQ.png"&gt;&lt;/p&gt;&lt;p&gt;</w:t>
      </w:r>
      <w:r>
        <w:rPr>
          <w:sz w:val="32"/>
          <w:szCs w:val="32"/>
        </w:rPr>
        <w:t>记得那天，阳光透过窗户，洒在我的书桌上，我正好沉浸在一本关于星际旅行的科幻小说中。突然，一条信息弹了出来，是来自一个神秘账号——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。我打开消息，看到的是一串数字和符号，看似是某种密码，但我却被其中蕴含的神秘感吸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？”我好奇地问自己，“为什么这位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会给我发来这样的信息？”</w:t>
      </w:r>
      <w:r>
        <w:rPr>
          <w:sz w:val="32"/>
          <w:szCs w:val="32"/>
        </w:rPr>
        <w:t>&lt;/p&gt;&lt;p&gt;&lt;img src="/static-img/4sw0vn2nTJSkmQCQ2vW1ASbdjFHSTh6_97IYUM5OxnsxdnKyufmNmWydkrE8ZJECBwoQmpEl93WbNwj2KjmUl56_1awqK_3_nNy8VfsDsPK4_82byrg8Tc6ICEz7p9gal7EVRFp881FOdVCXtzVuusTyzIx8rDiG0t6H3iJvpUQRfAxY-Jy_HStFm1ndXU091E0xjHq7U9ZWAqVbXN6seA.png"&gt;&lt;/p&gt;&lt;p&gt;</w:t>
      </w:r>
      <w:r>
        <w:rPr>
          <w:sz w:val="32"/>
          <w:szCs w:val="32"/>
        </w:rPr>
        <w:t>就在此时，我收到了第二条消息：“你想知道答案吗？我们可以一起探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跳加速，感到了一股不可抗拒的冲动。我决定跟随这个未知旅程，它可能带我去哪里？但是我没有犹豫，就点开了那个神秘账号。</w:t>
      </w:r>
      <w:r>
        <w:rPr>
          <w:sz w:val="32"/>
          <w:szCs w:val="32"/>
        </w:rPr>
        <w:t>&lt;/p&gt;&lt;p&gt;&lt;img src="/static-img/a_ClBrEN7GksO1tDGZwjQybdjFHSTh6_97IYUM5OxnsxdnKyufmNmWydkrE8ZJECBwoQmpEl93WbNwj2KjmUl56_1awqK_3_nNy8VfsDsPK4_82byrg8Tc6ICEz7p9gal7EVRFp881FOdVCXtzVuusTyzIx8rDiG0t6H3iJvpUQRfAxY-Jy_HStFm1ndXU091E0xjHq7U9ZWAqVbXN6seA.png"&gt;&lt;/p&gt;&lt;p&gt;</w:t>
      </w:r>
      <w:r>
        <w:rPr>
          <w:sz w:val="32"/>
          <w:szCs w:val="32"/>
        </w:rPr>
        <w:t>接下来的几分钟里，我们通过文字游戏、谜题解答，一步一步揭开了这个世界背后的真相。这不仅仅是一场虚拟游戏，而是一次跨越现实与虚拟之间边界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，不仅是一个名字，也成为了连接我们的桥梁。它象征着无限可能，每一次点击，都可能带来新的发现。这份经历，让我明白了，即使是在数字海洋中，我们也能找到属于自己的星辰大海。</w:t>
      </w:r>
      <w:r>
        <w:rPr>
          <w:sz w:val="32"/>
          <w:szCs w:val="32"/>
        </w:rPr>
        <w:t>&lt;/p&gt;&lt;p&gt;&lt;img src="/static-img/q56e2L3LEVsOUw6ZusVZEibdjFHSTh6_97IYUM5OxnsxdnKyufmNmWydkrE8ZJECBwoQmpEl93WbNwj2KjmUl56_1awqK_3_nNy8VfsDsPK4_82byrg8Tc6ICEz7p9gal7EVRFp881FOdVCXtzVuusTyzIx8rDiG0t6H3iJvpUQRfAxY-Jy_HStFm1ndXU091E0xjHq7U9ZWAqVbXN6seA.png"&gt;&lt;/p&gt;&lt;p&gt;</w:t>
      </w:r>
      <w:r>
        <w:rPr>
          <w:sz w:val="32"/>
          <w:szCs w:val="32"/>
        </w:rPr>
        <w:t>现在，每当夜幕降临，我都会回忆起那些充满惊喜的小确幸。那段时间，或许只是一瞬间，但对我的影响，却深远而持久。在那个由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主导的奇妙冒险中，我找到了勇气，也找到了属于自己的方向。</w:t>
      </w:r>
      <w:r>
        <w:rPr>
          <w:sz w:val="32"/>
          <w:szCs w:val="32"/>
        </w:rPr>
        <w:t>&lt;/p&gt;&lt;p&gt;&lt;a href = "/doc/624050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我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rel="alternate" download="624050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我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