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尚复古美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零年代小娇妻：时尚复古美妆</w:t>
      </w:r>
      <w:r>
        <w:rPr>
          <w:sz w:val="32"/>
          <w:szCs w:val="32"/>
        </w:rPr>
        <w:t>&lt;/p&gt;&lt;p&gt;&lt;img src="/static-img/32JpnM-8m2beNKNqPyUzXGVghF8ZgD6sGTBstB-xISv--WibsBwZZh5v47FKCke2.jpg"&gt;&lt;/p&gt;&lt;p&gt;</w:t>
      </w:r>
      <w:r>
        <w:rPr>
          <w:sz w:val="32"/>
          <w:szCs w:val="32"/>
        </w:rPr>
        <w:t>怎么才能成为五零年代小娇妻的化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五零年代，小娇妻的形象与我们今天所理解的“时尚”相去甚远，那是一个充满神秘和优雅气息的时代。为了能够成为那个时代的小娇妻，我们需要回顾并学习当时女性的日常生活、穿着打扮以及她们如何通过化妆来展现自己的风采。</w:t>
      </w:r>
      <w:r>
        <w:rPr>
          <w:sz w:val="32"/>
          <w:szCs w:val="32"/>
        </w:rPr>
        <w:t>&lt;/p&gt;&lt;p&gt;&lt;img src="/static-img/UD8T-J_EbmyeTneukmOKzmVghF8ZgD6sGTBstB-xISsRfAxY-Jy_HStFm1ndXU09D84H2UfUQZWXZVs_t0TPFLJ1wy8lob3_JNgrSH8Oqa2tx0dr2nq6UL35jyZ0KdVPPrevbgpNTZQ6xupkoj2INk5gjFNpeKkuGE-29Q95huRUWrhkv1wRbQqilUY5oLyK.jpg"&gt;&lt;/p&gt;&lt;p&gt;</w:t>
      </w:r>
      <w:r>
        <w:rPr>
          <w:sz w:val="32"/>
          <w:szCs w:val="32"/>
        </w:rPr>
        <w:t>五零年代小娇妻是怎样一幅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不太发达科技，物质条件有限的情况下，人们更注重精神文化和艺术审美。在这个背景下，小娇妻们通常会选择那些既简约又具有某种特定意义的服饰。她们可能会穿上长裙或者连衣裙，这些衣服设计简单，但却能体现出她们对品味和审美的一定的追求。而她的装扮往往是以一种柔弱而又迷人的方式展现出来，她的手指上戴着大片戒指，耳朵后挂着珍珠项链，这一切都让她显得格外高贵。</w:t>
      </w:r>
      <w:r>
        <w:rPr>
          <w:sz w:val="32"/>
          <w:szCs w:val="32"/>
        </w:rPr>
        <w:t>&lt;/p&gt;&lt;p&gt;&lt;img src="/static-img/uXwwj_QKQ6Y9ZxQXkDqZpWVghF8ZgD6sGTBstB-xISsRfAxY-Jy_HStFm1ndXU09D84H2UfUQZWXZVs_t0TPFLJ1wy8lob3_JNgrSH8Oqa2tx0dr2nq6UL35jyZ0KdVPPrevbgpNTZQ6xupkoj2INk5gjFNpeKkuGE-29Q95huRUWrhkv1wRbQqilUY5oLyK.jpg"&gt;&lt;/p&gt;&lt;p&gt;</w:t>
      </w:r>
      <w:r>
        <w:rPr>
          <w:sz w:val="32"/>
          <w:szCs w:val="32"/>
        </w:rPr>
        <w:t>如何做到那样的妆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达到那个时代的小娇妻那样完美无瑕的妆容，我们首先需要了解当时流行的一些妆容风格。比如说，“猫眼线”、“粉底浓厚且光泽度较低”，这些都是五零年代女孩子常见于脸上的标志性元素。不过，要注意的是，不同的人有不同的肤色，所以适合自己才是最重要的事情。</w:t>
      </w:r>
      <w:r>
        <w:rPr>
          <w:sz w:val="32"/>
          <w:szCs w:val="32"/>
        </w:rPr>
        <w:t>&lt;/p&gt;&lt;p&gt;&lt;img src="/static-img/xCSeCtdRfG2vHFP4cFdmmWVghF8ZgD6sGTBstB-xISsRfAxY-Jy_HStFm1ndXU09D84H2UfUQZWXZVs_t0TPFLJ1wy8lob3_JNgrSH8Oqa2tx0dr2nq6UL35jyZ0KdVPPrevbgpNTZQ6xupkoj2INk5gjFNpeKkuGE-29Q95huRUWrhkv1wRbQqilUY5oLyK.jpg"&gt;&lt;/p&gt;&lt;p&gt;</w:t>
      </w:r>
      <w:r>
        <w:rPr>
          <w:sz w:val="32"/>
          <w:szCs w:val="32"/>
        </w:rPr>
        <w:t>小技巧：如何用颜色挑起眉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要做成那种传统中的“猫眼线”，其实并不难，只需掌握一些基础技巧即可。首先，你需要准备一支黑色的 </w:t>
      </w:r>
      <w:r>
        <w:rPr>
          <w:sz w:val="32"/>
          <w:szCs w:val="32"/>
        </w:rPr>
        <w:t>eyeliner</w:t>
      </w:r>
      <w:r>
        <w:rPr>
          <w:sz w:val="32"/>
          <w:szCs w:val="32"/>
        </w:rPr>
        <w:t>（眼线笔），然后轻轻地从内到外地勾勒出你的眼睛弯曲处。这一点非常关键，因为这是整个目眶造型中最为突出的部分。你还可以尝试使用红色或紫色的口红，在嘴唇两侧描绘一个细细的心形，以此来增强整体视觉效果。</w:t>
      </w:r>
      <w:r>
        <w:rPr>
          <w:sz w:val="32"/>
          <w:szCs w:val="32"/>
        </w:rPr>
        <w:t>&lt;/p&gt;&lt;p&gt;&lt;img src="/static-img/h1iG17VVhxjpkdrqyxOTY2VghF8ZgD6sGTBstB-xISsRfAxY-Jy_HStFm1ndXU09D84H2UfUQZWXZVs_t0TPFLJ1wy8lob3_JNgrSH8Oqa2tx0dr2nq6UL35jyZ0KdVPPrevbgpNTZQ6xupkoj2INk5gjFNpeKkuGE-29Q95huRUWrhkv1wRbQqilUY5oLyK.jpg"&gt;&lt;/p&gt;&lt;p&gt;</w:t>
      </w:r>
      <w:r>
        <w:rPr>
          <w:sz w:val="32"/>
          <w:szCs w:val="32"/>
        </w:rPr>
        <w:t>如何保持那份温婉与神秘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走向了多元化与自由，但是对于复古风格爱好者来说，将这种气质融入现代生活仍然是一件很有趣的事情。比如说，你可以选择那些带有一点点灰白调节的大花图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或许搭配一条宽松舒适的大腰褲，就能给人一种既随性又不失典雅之感。此外，对于头发，可以采用波浪卷或辫子等简单但有个性的发型，让整个人看起来更加温婉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如何表现出复古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的想在现代社会中展现出你的复古魅力，那么你只需记住以下几点：保持自然，是所有历史时期人物共通的话题；不要过分追求完美，而应寻找属于自己的独特之处；同时也不要忘了，即使是在复古氛围中，也应该尽量保持个性的自我表达。这样，无论是在哪一个时间段，都能够让你显得新鲜有趣，同时也能吸引周围人的关注。</w:t>
      </w:r>
      <w:r>
        <w:rPr>
          <w:sz w:val="32"/>
          <w:szCs w:val="32"/>
        </w:rPr>
        <w:t>&lt;/p&gt;&lt;p&gt;&lt;a href = "/doc/624012-</w:t>
      </w:r>
      <w:r>
        <w:rPr>
          <w:sz w:val="32"/>
          <w:szCs w:val="32"/>
        </w:rPr>
        <w:t>五零年代小娇妻时尚复古美妆</w:t>
      </w:r>
      <w:r>
        <w:rPr>
          <w:sz w:val="32"/>
          <w:szCs w:val="32"/>
        </w:rPr>
        <w:t>.doc" rel="alternate" download="624012-</w:t>
      </w:r>
      <w:r>
        <w:rPr>
          <w:sz w:val="32"/>
          <w:szCs w:val="32"/>
        </w:rPr>
        <w:t>五零年代小娇妻时尚复古美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