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探秘宫廷隐情皇帝背后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有何秘密？</w:t>
      </w:r>
      <w:r>
        <w:rPr>
          <w:sz w:val="32"/>
          <w:szCs w:val="32"/>
        </w:rPr>
        <w:t>&lt;/p&gt;&lt;p&gt;&lt;img src="/static-img/PXuyfyw6S0afCMzBM9FsG-daRRyF1aLncQSkYbfnPQ0XZ7K8Le34nM9U1ucoUV2l.jpg"&gt;&lt;/p&gt;&lt;p&gt;</w:t>
      </w:r>
      <w:r>
        <w:rPr>
          <w:sz w:val="32"/>
          <w:szCs w:val="32"/>
        </w:rPr>
        <w:t>在中国历史的长河中，慈禧太后是那一时代最为神秘而又权力的女性。她的存在几乎占据了清朝晚期所有政治和文化活动的中心。她不仅仅是一位母后，更是那个时代不可忽视的一股力量。在众多的人们眼中，她似乎总是完美无瑕，但是在她的生命之外，还隐藏着许多未被揭开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权力巅峰？</w:t>
      </w:r>
      <w:r>
        <w:rPr>
          <w:sz w:val="32"/>
          <w:szCs w:val="32"/>
        </w:rPr>
        <w:t>&lt;/p&gt;&lt;p&gt;&lt;img src="/static-img/09xleAH3wHb2DWLYne2_pOdaRRyF1aLncQSkYbfnPQ3DKlbtS-zRCIJDEUyJQRc6cB04yL9KCjhOfcMoJYLfbhAEbHo_oJV0vbTjodvRnNMCcRz4TjcPpqaKExW-LUQNa-cDzajm1CcmFE2ZI6902EWFbXUohWkfn2njpKiU5ukb2YheIhDpRfiDUtE-vsE_.jpg"&gt;&lt;/p&gt;&lt;p&gt;</w:t>
      </w:r>
      <w:r>
        <w:rPr>
          <w:sz w:val="32"/>
          <w:szCs w:val="32"/>
        </w:rPr>
        <w:t>慈禧出身于一个普通官员家庭，但命运却将她推向了历史的中心。她最初通过嫁给道光帝成为了一位皇后，然后随着道光帝去世，她以幼年的儿子同治帝作为傀儡，逐渐掌握了实权。这段时间里，她利用自己的智慧和手腕，将自己塑造成了一个不可或缺的人物，同时也形成了一种由上到下的强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风云变幻</w:t>
      </w:r>
      <w:r>
        <w:rPr>
          <w:sz w:val="32"/>
          <w:szCs w:val="32"/>
        </w:rPr>
        <w:t>&lt;/p&gt;&lt;p&gt;&lt;img src="/static-img/7rFN0BYTTlZWoNirdCl47OdaRRyF1aLncQSkYbfnPQ3DKlbtS-zRCIJDEUyJQRc6cB04yL9KCjhOfcMoJYLfbhAEbHo_oJV0vbTjodvRnNMCcRz4TjcPpqaKExW-LUQNa-cDzajm1CcmFE2ZI6902EWFbXUohWkfn2njpKiU5ukb2YheIhDpRfiDUtE-vsE_.jpg"&gt;&lt;/p&gt;&lt;p&gt;</w:t>
      </w:r>
      <w:r>
        <w:rPr>
          <w:sz w:val="32"/>
          <w:szCs w:val="32"/>
        </w:rPr>
        <w:t>在宫内，慈禧太后的形象是一个温柔、贤惠、关心民生的人物。但实际上，这只是表面的样子。在她统治期间，她对待异己极其严厉，不惜使用一切手段来巩固自己的地位。同时，她还积极参与国家事务，对于外交和内部政策都有深入的研究，并且往往能迅速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接轨与自我改革</w:t>
      </w:r>
      <w:r>
        <w:rPr>
          <w:sz w:val="32"/>
          <w:szCs w:val="32"/>
        </w:rPr>
        <w:t>&lt;/p&gt;&lt;p&gt;&lt;img src="/static-img/iMwchlgFsTMEXi8EeO2feOdaRRyF1aLncQSkYbfnPQ3DKlbtS-zRCIJDEUyJQRc6cB04yL9KCjhOfcMoJYLfbhAEbHo_oJV0vbTjodvRnNMCcRz4TjcPpqaKExW-LUQNa-cDzajm1CcmFE2ZI6902EWFbXUohWkfn2njpKiU5ukb2YheIhDpRfiDUtE-vsE_.jpg"&gt;&lt;/p&gt;&lt;p&gt;</w:t>
      </w:r>
      <w:r>
        <w:rPr>
          <w:sz w:val="32"/>
          <w:szCs w:val="32"/>
        </w:rPr>
        <w:t>尽管慈禧太后维持着封建制度，但是她也知道必须适应时势变化。她支持洋务运动，以现代化工具和知识来增强国家实力。同时，在国内，也提出了自强不息的口号，鼓励学习西方先进技术，这些举措虽然缓解不了社会矛盾，但至少表明了她愿意改变旧有的东西，以迎合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中的快乐与悲伤</w:t>
      </w:r>
      <w:r>
        <w:rPr>
          <w:sz w:val="32"/>
          <w:szCs w:val="32"/>
        </w:rPr>
        <w:t>&lt;/p&gt;&lt;p&gt;&lt;img src="/static-img/LVrzXLiqhWyK71uR1V_d3edaRRyF1aLncQSkYbfnPQ3DKlbtS-zRCIJDEUyJQRc6cB04yL9KCjhOfcMoJYLfbhAEbHo_oJV0vbTjodvRnNMCcRz4TjcPpqaKExW-LUQNa-cDzajm1CcmFE2ZI6902EWFbXUohWkfn2njpKiU5ukb2YheIhDpRfiDUtE-vsE_.jpg"&gt;&lt;/p&gt;&lt;p&gt;</w:t>
      </w:r>
      <w:r>
        <w:rPr>
          <w:sz w:val="32"/>
          <w:szCs w:val="32"/>
        </w:rPr>
        <w:t>除了政治上的争斗，慈禧在个人生活中也有着丰富的情感体验。她对待孩子特别细心，有时甚至过分保护，使得他们无法独立思考。此外，由于长期居住在狭小空间内，加之不断的心理压力，最终导致她的健康状况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评价：一个完整的人格画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慈禧来说，无疑拥有巨大的影响力也是她的遗产之一。但是，这份影响力的正反两面都值得我们去探讨。从某种程度上说，尽管她的行为可能带来了混乱，但是如果没有这样的领导者，那么中国是否能够避免那样残酷的地峇变革呢？这个问题至今仍然是个谜。而关于“慈禧的秘密生活完整”，这本身就是一个开放的问题，每个人的答案都不尽相同。这篇文章试图让读者了解更多关于这位历史人物背后的故事，让我们一起探索这个充满神秘色彩的话题。</w:t>
      </w:r>
      <w:r>
        <w:rPr>
          <w:sz w:val="32"/>
          <w:szCs w:val="32"/>
        </w:rPr>
        <w:t>&lt;/p&gt;&lt;p&gt;&lt;a href = "/doc/623968-</w:t>
      </w:r>
      <w:r>
        <w:rPr>
          <w:sz w:val="32"/>
          <w:szCs w:val="32"/>
        </w:rPr>
        <w:t>慈禧的秘密生活探秘宫廷隐情皇帝背后的女性</w:t>
      </w:r>
      <w:r>
        <w:rPr>
          <w:sz w:val="32"/>
          <w:szCs w:val="32"/>
        </w:rPr>
        <w:t>.doc" rel="alternate" download="623968-</w:t>
      </w:r>
      <w:r>
        <w:rPr>
          <w:sz w:val="32"/>
          <w:szCs w:val="32"/>
        </w:rPr>
        <w:t>慈禧的秘密生活探秘宫廷隐情皇帝背后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