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胸口的长视频美妆挑战自我放松舒缓心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亲着一面膜胸口的长视频作为自我放松的方式？</w:t>
      </w:r>
      <w:r>
        <w:rPr>
          <w:sz w:val="32"/>
          <w:szCs w:val="32"/>
        </w:rPr>
        <w:t>&lt;/p&gt;&lt;p&gt;&lt;img src="/static-img/3Rs9Jagd0OuS_AJfv4TLNZzynrPb5tNaz6Dm3ZXGhXSyAKOhSK6tx5xHAKrr7Njg.png"&gt;&lt;/p&gt;&lt;p&gt;</w:t>
      </w:r>
      <w:r>
        <w:rPr>
          <w:sz w:val="32"/>
          <w:szCs w:val="32"/>
        </w:rPr>
        <w:t>在这个快节奏、充满压力的时代，人们越来越重视如何有效地放松自己。随着美容行业的发展，一边亲着一面膜</w:t>
      </w:r>
      <w:r>
        <w:rPr>
          <w:sz w:val="32"/>
          <w:szCs w:val="32"/>
        </w:rPr>
        <w:t>chest</w:t>
      </w:r>
      <w:r>
        <w:rPr>
          <w:sz w:val="32"/>
          <w:szCs w:val="32"/>
        </w:rPr>
        <w:t>呼吸（也就是说，将面膜贴在胸部，让气息通过面膜穿透到肌肤）的方法逐渐成为许多人自我护理的一种新趋势。</w:t>
      </w:r>
      <w:r>
        <w:rPr>
          <w:sz w:val="32"/>
          <w:szCs w:val="32"/>
        </w:rPr>
        <w:t>&lt;/p&gt;&lt;p&gt;</w:t>
      </w:r>
      <w:r>
        <w:rPr>
          <w:sz w:val="32"/>
          <w:szCs w:val="32"/>
        </w:rPr>
        <w:t>这种特殊的做法是如何来的？首先，这种方法源于东方文化中的养生理论。传统中医认为，胸部乃至心脏附近为身体的一个重要区域，对于情绪和健康都有重要影响。而现在，我们可以通过这种特殊的面膜使用技术，让其深入到这一区域，以达到更好的效果。</w:t>
      </w:r>
      <w:r>
        <w:rPr>
          <w:sz w:val="32"/>
          <w:szCs w:val="32"/>
        </w:rPr>
        <w:t>&lt;/p&gt;&lt;p&gt;&lt;img src="/static-img/txz7q5TYtM4gXpr3G5LXZZzynrPb5tNaz6Dm3ZXGhXR9_iGrg24Ctj6vgFcKODWxfKAnN2oOclsyKRF-EJSAsR5NWhHR0hrGYVibhOwlG5EfWpeBIVTe3IFKD1vguFsUXIbJQAIquTJXWaq3f8udTfje_rwbQcnCnkQR-cmytO8.png"&gt;&lt;/p&gt;&lt;p&gt;</w:t>
      </w:r>
      <w:r>
        <w:rPr>
          <w:sz w:val="32"/>
          <w:szCs w:val="32"/>
        </w:rPr>
        <w:t>那么，这种“一边亲着一面膜</w:t>
      </w:r>
      <w:r>
        <w:rPr>
          <w:sz w:val="32"/>
          <w:szCs w:val="32"/>
        </w:rPr>
        <w:t>chest</w:t>
      </w:r>
      <w:r>
        <w:rPr>
          <w:sz w:val="32"/>
          <w:szCs w:val="32"/>
        </w:rPr>
        <w:t>呼吸”的具体操作流程是什么样的呢？首先，你需要准备一个适合这样的特定用途的面膜。这通常是一个含有丰富营养成分和保湿成分的小型透明包装，可以轻易地贴附在胸部上。然后，你只需将这个小包装轻轻按压在你想要敷面的位置，然后开始进行</w:t>
      </w:r>
      <w:r>
        <w:rPr>
          <w:sz w:val="32"/>
          <w:szCs w:val="32"/>
        </w:rPr>
        <w:t>chest</w:t>
      </w:r>
      <w:r>
        <w:rPr>
          <w:sz w:val="32"/>
          <w:szCs w:val="32"/>
        </w:rPr>
        <w:t>呼吸，即从鼻子慢慢呼出空气，同时让嘴唇轻触或接触到这张薄薄的小布料。当你的身体开始感受到舒缓带来的变化时，你可能会意识到自己的心跳也变得更加平稳了。</w:t>
      </w:r>
      <w:r>
        <w:rPr>
          <w:sz w:val="32"/>
          <w:szCs w:val="32"/>
        </w:rPr>
        <w:t>&lt;/p&gt;&lt;p&gt;</w:t>
      </w:r>
      <w:r>
        <w:rPr>
          <w:sz w:val="32"/>
          <w:szCs w:val="32"/>
        </w:rPr>
        <w:t>但要注意的是，在进行这样的操作时，最好是在安静、舒适的地方，比如家里的卧室或者浴室。在进行</w:t>
      </w:r>
      <w:r>
        <w:rPr>
          <w:sz w:val="32"/>
          <w:szCs w:val="32"/>
        </w:rPr>
        <w:t>chest</w:t>
      </w:r>
      <w:r>
        <w:rPr>
          <w:sz w:val="32"/>
          <w:szCs w:val="32"/>
        </w:rPr>
        <w:t>呼吸时，不要感到困难或不适，如果出现任何不适，都应立即停止并咨询专业医疗人员。此外，由于这是一个较新的护肤技巧，所以建议初次尝试者尽量选择纯天然无刺激成分的人参果糖原胶囊等配方，以避免引起过敏反应。</w:t>
      </w:r>
      <w:r>
        <w:rPr>
          <w:sz w:val="32"/>
          <w:szCs w:val="32"/>
        </w:rPr>
        <w:t>&lt;/p&gt;&lt;p&gt;&lt;img src="/static-img/nEy71_vZPY7Y9eSauSaQ3JzynrPb5tNaz6Dm3ZXGhXR9_iGrg24Ctj6vgFcKODWxfKAnN2oOclsyKRF-EJSAsR5NWhHR0hrGYVibhOwlG5EfWpeBIVTe3IFKD1vguFsUXIbJQAIquTJXWaq3f8udTfje_rwbQcnCnkQR-cmytO8.png"&gt;&lt;/p&gt;&lt;p&gt;</w:t>
      </w:r>
      <w:r>
        <w:rPr>
          <w:sz w:val="32"/>
          <w:szCs w:val="32"/>
        </w:rPr>
        <w:t>除了直接对皮肤产生作用之外，“一边亲着一面膜</w:t>
      </w:r>
      <w:r>
        <w:rPr>
          <w:sz w:val="32"/>
          <w:szCs w:val="32"/>
        </w:rPr>
        <w:t>chest</w:t>
      </w:r>
      <w:r>
        <w:rPr>
          <w:sz w:val="32"/>
          <w:szCs w:val="32"/>
        </w:rPr>
        <w:t>呼吸”还能帮助我们减少日常生活中的焦虑与压力，因为它提供了一种简单而有效的心理缓解手段。在现代社会中，我们经常被各种各样的通知和消息打扰，而这些都是潜移默化地影响我们的情绪状态。而一次良好的胸部按摩，就像是给内心最深处的一个大大的拥抱，是一种难得的情感慰藉。</w:t>
      </w:r>
      <w:r>
        <w:rPr>
          <w:sz w:val="32"/>
          <w:szCs w:val="32"/>
        </w:rPr>
        <w:t>&lt;/p&gt;&lt;p&gt;</w:t>
      </w:r>
      <w:r>
        <w:rPr>
          <w:sz w:val="32"/>
          <w:szCs w:val="32"/>
        </w:rPr>
        <w:t>最后，值得注意的是，无论何种形式的心灵抚慰，只要能够让自己感到舒畅，那么它就已经成功地完成了其使命。在我们的忙碌生活中，每一次停下脚步，用这样一种独特而温柔的手段去照顾自己，都是一份宝贵的礼物，也是对自己的最大关怀。</w:t>
      </w:r>
      <w:r>
        <w:rPr>
          <w:sz w:val="32"/>
          <w:szCs w:val="32"/>
        </w:rPr>
        <w:t>&lt;/p&gt;&lt;p&gt;&lt;img src="/static-img/KuEnY-0DLXeZzkoA7bgAQpzynrPb5tNaz6Dm3ZXGhXR9_iGrg24Ctj6vgFcKODWxfKAnN2oOclsyKRF-EJSAsR5NWhHR0hrGYVibhOwlG5EfWpeBIVTe3IFKD1vguFsUXIbJQAIquTJXWaq3f8udTfje_rwbQcnCnkQR-cmytO8.png"&gt;&lt;/p&gt;&lt;p&gt;&lt;a href = "/doc/623926-</w:t>
      </w:r>
      <w:r>
        <w:rPr>
          <w:sz w:val="32"/>
          <w:szCs w:val="32"/>
        </w:rPr>
        <w:t>一边亲着一面膜胸口的长视频美妆挑战自我放松舒缓心情</w:t>
      </w:r>
      <w:r>
        <w:rPr>
          <w:sz w:val="32"/>
          <w:szCs w:val="32"/>
        </w:rPr>
        <w:t>.doc" rel="alternate" download="623926-</w:t>
      </w:r>
      <w:r>
        <w:rPr>
          <w:sz w:val="32"/>
          <w:szCs w:val="32"/>
        </w:rPr>
        <w:t>一边亲着一面膜胸口的长视频美妆挑战自我放松舒缓心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