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地址找到了别急我来教你怎么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你是不是在找东京热的下载地址啊？别担心，我这儿有个小秘密要告诉你。首先，得搞清楚什么是东京热吧，它其实是一款成人影片网站，不适合所有人观看哦。</w:t>
      </w:r>
      <w:r>
        <w:rPr>
          <w:sz w:val="32"/>
          <w:szCs w:val="32"/>
        </w:rPr>
        <w:t>&lt;/p&gt;&lt;p&gt;&lt;img src="/static-img/hE-udO-Mm0MmTVsdZ4ei0h6ImSrZJZrw2okSAU3_L0DpAmHEj8e4u0q3pi0vh775.jpg"&gt;&lt;/p&gt;&lt;p&gt;</w:t>
      </w:r>
      <w:r>
        <w:rPr>
          <w:sz w:val="32"/>
          <w:szCs w:val="32"/>
        </w:rPr>
        <w:t>不过，如果你确实需要这个地址，咱们就说说怎么找到它吧。一般来说，这些东西都是在一些不太正规的网站或者论坛上流传的。但我必须强调，这种行为可能会涉及到法律问题，所以请大家自己承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非要知道具体的下载步骤，那就是去那些不太靠谱的地方搜寻。不过我这里不能提供详细信息，因为我也很清楚这样做是不对的。如果真的想看看这些内容，建议用合法途径，比如订阅相关服务或购买视频资源。</w:t>
      </w:r>
      <w:r>
        <w:rPr>
          <w:sz w:val="32"/>
          <w:szCs w:val="32"/>
        </w:rPr>
        <w:t>&lt;/p&gt;&lt;p&gt;&lt;img src="/static-img/GrLV-GXLutxD3lZ5ilegUx6ImSrZJZrw2okSAU3_L0Co30UPY-a512MBSQkqfMCrtyiD5x9tkUgfXqfwEgdNfNfOK962h-YDLEFxFVL--9AhYNowbp-4v6NsuatajMrQQEQCD_tnqdUFG5rkeUBeyg.jpg"&gt;&lt;/p&gt;&lt;p&gt;</w:t>
      </w:r>
      <w:r>
        <w:rPr>
          <w:sz w:val="32"/>
          <w:szCs w:val="32"/>
        </w:rPr>
        <w:t>总之，要尊重法律和他人的隐私，我们应该避免参与任何可能违法或侵犯他人权益的事情。你觉得呢？还是我们换个话题聊聊看？</w:t>
      </w:r>
      <w:r>
        <w:rPr>
          <w:sz w:val="32"/>
          <w:szCs w:val="32"/>
        </w:rPr>
        <w:t>&lt;/p&gt;&lt;p&gt;&lt;a href = "/doc/623856-</w:t>
      </w:r>
      <w:r>
        <w:rPr>
          <w:sz w:val="32"/>
          <w:szCs w:val="32"/>
        </w:rPr>
        <w:t>东京热下载地址找到了别急我来教你怎么搞定</w:t>
      </w:r>
      <w:r>
        <w:rPr>
          <w:sz w:val="32"/>
          <w:szCs w:val="32"/>
        </w:rPr>
        <w:t>.doc" rel="alternate" download="623856-</w:t>
      </w:r>
      <w:r>
        <w:rPr>
          <w:sz w:val="32"/>
          <w:szCs w:val="32"/>
        </w:rPr>
        <w:t>东京热下载地址找到了别急我来教你怎么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