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站街文化艺术探索深入理解大众传媒的文化艺术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街成为文化艺术的殿堂？</w:t>
      </w:r>
      <w:r>
        <w:rPr>
          <w:sz w:val="32"/>
          <w:szCs w:val="32"/>
        </w:rPr>
        <w:t>&lt;/p&gt;&lt;p&gt;&lt;img src="/static-img/GJb-DltJq5H9bDdf3dzfStH4zzzZCWhnl_98qBm24dr6TtFq7OKRKlTdtjm3nFyT.jpg"&gt;&lt;/p&gt;&lt;p&gt;</w:t>
      </w:r>
      <w:r>
        <w:rPr>
          <w:sz w:val="32"/>
          <w:szCs w:val="32"/>
        </w:rPr>
        <w:t>在繁华都市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街不仅是一个购物和休闲的热点，更是人文艺术欣赏的重要场所。这里汇聚了各式各样的商店、美术馆、画廊和工作室，每一家都承载着独特的人文故事和艺术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街是现代艺人的天堂？</w:t>
      </w:r>
      <w:r>
        <w:rPr>
          <w:sz w:val="32"/>
          <w:szCs w:val="32"/>
        </w:rPr>
        <w:t>&lt;/p&gt;&lt;p&gt;&lt;img src="/static-img/CpGTEPx1zd2z0_q695VOntH4zzzZCWhnl_98qBm24dp5pIJlMlU3ptFI20aK6kBhm_Ubz15Umeb-kS1V9oGgr_RcB-Laoc2ftccHsL6HVx3rY0BIpP__ecQLZdAOoEhAhs7B07aet0NiqXsNXbnFZze9Zs0Tb8VYSA4eL5XMJC2Bl9ckVbO9oaGXVYNfc4KI.jpg"&gt;&lt;/p&gt;&lt;p&gt;</w:t>
      </w:r>
      <w:r>
        <w:rPr>
          <w:sz w:val="32"/>
          <w:szCs w:val="32"/>
        </w:rPr>
        <w:t>对于许多年轻的艺人来说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街是一块宝地。在这里，他们可以找到各种创作灵感，从观察周围的人群到体验不同文化，这些都是他们作品中不可或缺的一部分。此外，大量的小型工作室和个性化空间为新兴艺人提供了展示自己作品、交流想法的平台，让他们能够更快地成长并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街上发现隐藏的小秘密？</w:t>
      </w:r>
      <w:r>
        <w:rPr>
          <w:sz w:val="32"/>
          <w:szCs w:val="32"/>
        </w:rPr>
        <w:t>&lt;/p&gt;&lt;p&gt;&lt;img src="/static-img/m5SHZiI_X1pFk3_uByxHVdH4zzzZCWhnl_98qBm24dp5pIJlMlU3ptFI20aK6kBhm_Ubz15Umeb-kS1V9oGgr_RcB-Laoc2ftccHsL6HVx3rY0BIpP__ecQLZdAOoEhAhs7B07aet0NiqXsNXbnFZze9Zs0Tb8VYSA4eL5XMJC2Bl9ckVbO9oaGXVYNfc4KI.jpg"&gt;&lt;/p&gt;&lt;p&gt;</w:t>
      </w:r>
      <w:r>
        <w:rPr>
          <w:sz w:val="32"/>
          <w:szCs w:val="32"/>
        </w:rPr>
        <w:t>走进这条充满活力的街道，你会发现每一个角落都藏着小秘密。例如，一家看似普通的手工坊可能实际上是一位匠心独运的设计师；一幅挂在墙上的画作背后，或许有着复杂的情感故事。这需要你有一颗好奇的心去探索，不断地寻找那些未被广泛认知但值得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最适合来到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街进行深度游览？</w:t>
      </w:r>
      <w:r>
        <w:rPr>
          <w:sz w:val="32"/>
          <w:szCs w:val="32"/>
        </w:rPr>
        <w:t>&lt;/p&gt;&lt;p&gt;&lt;img src="/static-img/IFPheVPcWFvy_VhHwCBADtH4zzzZCWhnl_98qBm24dp5pIJlMlU3ptFI20aK6kBhm_Ubz15Umeb-kS1V9oGgr_RcB-Laoc2ftccHsL6HVx3rY0BIpP__ecQLZdAOoEhAhs7B07aet0NiqXsNXbnFZze9Zs0Tb8VYSA4eL5XMJC2Bl9ckVbO9oaGXVYNfc4KI.jpg"&gt;&lt;/p&gt;&lt;p&gt;</w:t>
      </w:r>
      <w:r>
        <w:rPr>
          <w:sz w:val="32"/>
          <w:szCs w:val="32"/>
        </w:rPr>
        <w:t>如果你想要真正体会到这条街道的人文气息，最好选择傍晚时分。当太阳西下，金色的光线透过狭窄的大道洒在建筑物上，整个环境变得既温暖又神秘。在这个时候，你可以放慢脚步，不急于赶路，而是停下来细细品味每一个角落带来的不同的感觉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街中的美学融入日常生活？</w:t>
      </w:r>
      <w:r>
        <w:rPr>
          <w:sz w:val="32"/>
          <w:szCs w:val="32"/>
        </w:rPr>
        <w:t>&lt;/p&gt;&lt;p&gt;&lt;img src="/static-img/mdhiPOQfxtUtQDQQQ-dyzNH4zzzZCWhnl_98qBm24dp5pIJlMlU3ptFI20aK6kBhm_Ubz15Umeb-kS1V9oGgr_RcB-Laoc2ftccHsL6HVx3rY0BIpP__ecQLZdAOoEhAhs7B07aet0NiqXsNXbnFZze9Zs0Tb8VYSA4eL5XMJC2Bl9ckVbO9oaGXVYNfc4KI.jpg"&gt;&lt;/p&gt;&lt;p&gt;</w:t>
      </w:r>
      <w:r>
        <w:rPr>
          <w:sz w:val="32"/>
          <w:szCs w:val="32"/>
        </w:rPr>
        <w:t>虽然我们不能搬运所有这些美妙的事情回家，但我们可以从中汲取灵感，将它们转化为我们的日常生活中的一部分。这可能意味着购买一些当地手工艺品作为装饰品，也可能是在社交媒体上分享你的旅行经历，以激发他人的探索欲望。无论如何，都能让我们与更多人分享这个特别的地方给予我们的启示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要保护并维护这样的地方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其他具有历史意义或文化价值的地方一样，保留这样的场所对社会至关重要。它不仅提供了一个展示个人才能与创造力的平台，还能促进社区之间的相互了解与尊重。因此，我们应该积极参与其保护活动，比如支持当地企业、参加社区活动以及通过社交媒体提高公众意识，为这种珍贵的人文艺术遗产呵护而努力。</w:t>
      </w:r>
      <w:r>
        <w:rPr>
          <w:sz w:val="32"/>
          <w:szCs w:val="32"/>
        </w:rPr>
        <w:t>&lt;/p&gt;&lt;p&gt;&lt;a href = "/doc/623827-114</w:t>
      </w:r>
      <w:r>
        <w:rPr>
          <w:sz w:val="32"/>
          <w:szCs w:val="32"/>
        </w:rPr>
        <w:t>大站街文化艺术探索深入理解大众传媒的文化艺术价值</w:t>
      </w:r>
      <w:r>
        <w:rPr>
          <w:sz w:val="32"/>
          <w:szCs w:val="32"/>
        </w:rPr>
        <w:t>.doc" rel="alternate" download="623827-114</w:t>
      </w:r>
      <w:r>
        <w:rPr>
          <w:sz w:val="32"/>
          <w:szCs w:val="32"/>
        </w:rPr>
        <w:t>大站街文化艺术探索深入理解大众传媒的文化艺术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