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入女生坤里的奇幻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迹的世界里，一个普通的男孩名叫坤，他拥有着一种特殊的力量——能够进入任何人的内心世界。有一天，坶意外地发现自己被一位美丽女子的内心世界吸引，这个女子名叫如梦，她的心中隐藏着一个神秘而又危险的地方。</w:t>
      </w:r>
      <w:r>
        <w:rPr>
          <w:sz w:val="32"/>
          <w:szCs w:val="32"/>
        </w:rPr>
        <w:t>&lt;/p&gt;&lt;p&gt;&lt;img src="/static-img/-f4GebWlb5pzFNNS4CN_cokGhNPsmGILybWbrpuBpH987FfMapVlkRiiXyHzQLb6.jpg"&gt;&lt;/p&gt;&lt;p&gt;</w:t>
      </w:r>
      <w:r>
        <w:rPr>
          <w:sz w:val="32"/>
          <w:szCs w:val="32"/>
        </w:rPr>
        <w:t>跨越现实与梦境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坦克不经意间踏入了如梦的心灵深处，一片未知又迷茫的地带展现在他眼前。在这里，他遇到了各种各样的挑战和障碍，但也见证了人类深层的情感纠葛。这是一个需要勇气和智慧去探索的地方。</w:t>
      </w:r>
      <w:r>
        <w:rPr>
          <w:sz w:val="32"/>
          <w:szCs w:val="32"/>
        </w:rPr>
        <w:t>&lt;/p&gt;&lt;p&gt;&lt;img src="/static-img/9JG1kA8uJIDvLdMf2nh_XIkGhNPsmGILybWbrpuBpH-RCl6V9p41LPYg_89iejiFHlO34Y02FE3VaR20lgOnPqmEuZLp2C-h0HJK5QQ_fz7bropXp5Zg3jiUOl_U0QDm2OEAvAwzoUP-S4rRU7oslnHz-_HaQ0v5H6RT3UaQ6pI.jpg"&gt;&lt;/p&gt;&lt;p&gt;</w:t>
      </w:r>
      <w:r>
        <w:rPr>
          <w:sz w:val="32"/>
          <w:szCs w:val="32"/>
        </w:rPr>
        <w:t>解开心结，释放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旅程中，坦克学会了如何理解并尊重每个人独特的心理状态。他发现，每个人都有自己的苦恼和希望，只是有些时候这些情感被沉默或误解所掩盖。通过他的存在，如梦开始了自我反思，最终找到了面对困难时应有的勇气。</w:t>
      </w:r>
      <w:r>
        <w:rPr>
          <w:sz w:val="32"/>
          <w:szCs w:val="32"/>
        </w:rPr>
        <w:t>&lt;/p&gt;&lt;p&gt;&lt;img src="/static-img/BDELZ1mD2HCEN9nHkFmWDYkGhNPsmGILybWbrpuBpH-RCl6V9p41LPYg_89iejiFHlO34Y02FE3VaR20lgOnPqmEuZLp2C-h0HJK5QQ_fz7bropXp5Zg3jiUOl_U0QDm2OEAvAwzoUP-S4rRU7oslnHz-_HaQ0v5H6RT3UaQ6pI.jpg"&gt;&lt;/p&gt;&lt;p&gt;</w:t>
      </w:r>
      <w:r>
        <w:rPr>
          <w:sz w:val="32"/>
          <w:szCs w:val="32"/>
        </w:rPr>
        <w:t>守护纯真，与爱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原则、守护纯真的坦克，在如梦的心灵深处成为了她最可靠的朋友。他用实际行动证明了一段关系最重要的是信任和支持，而非表面的浪漫。在这个过程中，他们之间的情感日渐加深，最终化为彼此生命中的重要部分。</w:t>
      </w:r>
      <w:r>
        <w:rPr>
          <w:sz w:val="32"/>
          <w:szCs w:val="32"/>
        </w:rPr>
        <w:t>&lt;/p&gt;&lt;p&gt;&lt;img src="/static-img/Wx1EqAtDpO6yjvq22lv-sokGhNPsmGILybWbrpuBpH-RCl6V9p41LPYg_89iejiFHlO34Y02FE3VaR20lgOnPqmEuZLp2C-h0HJK5QQ_fz7bropXp5Zg3jiUOl_U0QDm2OEAvAwzoUP-S4rRU7oslnHz-_HaQ0v5H6RT3UaQ6pI.jpg"&gt;&lt;/p&gt;&lt;p&gt;</w:t>
      </w:r>
      <w:r>
        <w:rPr>
          <w:sz w:val="32"/>
          <w:szCs w:val="32"/>
        </w:rPr>
        <w:t>超越界限，以爱为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颗不同命运的人物在这次冒险中互相启发，也在彼此身上找到了一种无法言喻的情感共鸣。他们共同度过了许多难关，并且因为这种无条件的友谊而变得更加坚强。当需要时，他们愿意以身作则，用自己的方式帮助那些陷入困境的人们。</w:t>
      </w:r>
      <w:r>
        <w:rPr>
          <w:sz w:val="32"/>
          <w:szCs w:val="32"/>
        </w:rPr>
        <w:t>&lt;/p&gt;&lt;p&gt;&lt;img src="/static-img/LciRzZovhEg7dxY_u_y9bIkGhNPsmGILybWbrpuBpH-RCl6V9p41LPYg_89iejiFHlO34Y02FE3VaR20lgOnPqmEuZLp2C-h0HJK5QQ_fz7bropXp5Zg3jiUOl_U0QDm2OEAvAwzoUP-S4rRU7oslnHz-_HaQ0v5H6RT3UaQ6pI.png"&gt;&lt;/p&gt;&lt;p&gt;</w:t>
      </w:r>
      <w:r>
        <w:rPr>
          <w:sz w:val="32"/>
          <w:szCs w:val="32"/>
        </w:rPr>
        <w:t>探寻自我，为未来奋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拥大量知识与经验后，坦克意识到真正意义上的成长并不是停留在某个阶段，而是在不断探索、学习以及适应新情况下实现自我的完善。而对于如梦来说，这意味着她将更好地了解自己，更好地处理生活中的复杂问题，从而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，无需言语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两个心灵终于准备回到它们原本所属的地方时，他们都明白这一段经历将会成为他们人生的宝贵财富。虽然离开，但那份情感依然存在于两人心里，就像一盏灯塔，不管走到哪里，都能指引方向，让彼此知道，无论何时何刻，都有对方作为支持与安慰。</w:t>
      </w:r>
      <w:r>
        <w:rPr>
          <w:sz w:val="32"/>
          <w:szCs w:val="32"/>
        </w:rPr>
        <w:t>&lt;/p&gt;&lt;p&gt;&lt;a href = "/doc/623566-</w:t>
      </w:r>
      <w:r>
        <w:rPr>
          <w:sz w:val="32"/>
          <w:szCs w:val="32"/>
        </w:rPr>
        <w:t>男生坤坤入女生坤里的奇幻爱情故事</w:t>
      </w:r>
      <w:r>
        <w:rPr>
          <w:sz w:val="32"/>
          <w:szCs w:val="32"/>
        </w:rPr>
        <w:t>.doc" rel="alternate" download="623566-</w:t>
      </w:r>
      <w:r>
        <w:rPr>
          <w:sz w:val="32"/>
          <w:szCs w:val="32"/>
        </w:rPr>
        <w:t>男生坤坤入女生坤里的奇幻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