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从小泡在蜜罐里甜蜜的记忆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泡在蜜罐里：甜蜜的记忆与成长的故事</w:t>
      </w:r>
      <w:r>
        <w:rPr>
          <w:sz w:val="32"/>
          <w:szCs w:val="32"/>
        </w:rPr>
        <w:t>&lt;/p&gt;&lt;p&gt;&lt;img src="/static-img/qvAn9jNjvxN_1Y7wkqrbKcviJnFWixh8tfR6lmrhd0LIOqyRNQbX-Zlr2hhOiAND.jpg"&gt;&lt;/p&gt;&lt;p&gt;</w:t>
      </w:r>
      <w:r>
        <w:rPr>
          <w:sz w:val="32"/>
          <w:szCs w:val="32"/>
        </w:rPr>
        <w:t>回想起童年，仿佛置身于一座由金黄色的蜂蜜构筑的梦幻城堡。我的世界，简直就是一个充满了爱和关怀的地方，那些珍贵而温暖的瞬间，就如同被永远保存在那装满了甜蜜芬芳的蜜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母总是对我极为宠爱，每当我不开心或者生病时，他们就会用最温柔的声音安慰着我，用最美味的手工糖果给予我慰藉。那时候，我就像是在一个巨大的、无边界的大花园里自由飞翔，而这花园正是由他们种植并维护着。</w:t>
      </w:r>
      <w:r>
        <w:rPr>
          <w:sz w:val="32"/>
          <w:szCs w:val="32"/>
        </w:rPr>
        <w:t>&lt;/p&gt;&lt;p&gt;&lt;img src="/static-img/lT0eJ5q98tNhtnBh51Hvm8viJnFWixh8tfR6lmrhd0LvdXhaaJKTHUPnyJJP740WH0YxLvil0N25QOTEvpHwoa5T1YFsVSYo6ctCPfGjukHyoHeikXszAUXMTh5YDiDjzVSBUx_XQwN9WB1FvhA6HHtqBb-CueHvx75uRXfNATA.jpg"&gt;&lt;/p&gt;&lt;p&gt;</w:t>
      </w:r>
      <w:r>
        <w:rPr>
          <w:sz w:val="32"/>
          <w:szCs w:val="32"/>
        </w:rPr>
        <w:t>记得每到周末，我们家都会举行家庭聚会。在这样的日子里，客厅变成了我们共同分享欢笑与泪水的地方。我从小泡在蜜罐里的生活，让我的眼前的人们都显得格外重要。他们是我生命中的第一份甜意，是那个让我懂得如何去感恩和支持他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我因为一次小伤口而哭泣不止，当时妈妈把她宝贝儿子的手放在自己的胸口上，说：“这是你爸爸的心。”这句话，在那个孩子的心中播下了一粒善良之种，从此以后，无论遇到什么困难，我都会想起这一刻，知道自己并不孤单，因为有那么多人愿意成为我的“心”。</w:t>
      </w:r>
      <w:r>
        <w:rPr>
          <w:sz w:val="32"/>
          <w:szCs w:val="32"/>
        </w:rPr>
        <w:t>&lt;/p&gt;&lt;p&gt;&lt;img src="/static-img/p3LufpoXj6dN_tM-aPYOwMviJnFWixh8tfR6lmrhd0LvdXhaaJKTHUPnyJJP740WH0YxLvil0N25QOTEvpHwoa5T1YFsVSYo6ctCPfGjukHyoHeikXszAUXMTh5YDiDjzVSBUx_XQwN9WB1FvhA6HHtqBb-CueHvx75uRXfNATA.jpg"&gt;&lt;/p&gt;&lt;p&gt;</w:t>
      </w:r>
      <w:r>
        <w:rPr>
          <w:sz w:val="32"/>
          <w:szCs w:val="32"/>
        </w:rPr>
        <w:t>这些经历虽然发生在很久以前，但它们至今仍然深深影响着我，对未来的人生的规划和选择产生了不可忽视的影响。我从小泡在蜜罐里的生活，不仅教会了我怎样去感受快乐，也教会了我怎样去面对挑战；它让我的内心变得更加坚韧，同时也让我学会了如何将这种坚韧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站在社会责任大舞台上，我希望能以一种更广泛、更深远的方式，将那些早年所学到的幸福感和勇气带给更多需要帮助的人。这也是为什么说，“从小泡在蜜罐里”，不是简单地指的是一个人过去的一段经历，而是一个成长过程，它塑造出今天这个版本的我们，并且将继续指导我们的未来步伐。</w:t>
      </w:r>
      <w:r>
        <w:rPr>
          <w:sz w:val="32"/>
          <w:szCs w:val="32"/>
        </w:rPr>
        <w:t>&lt;/p&gt;&lt;p&gt;&lt;img src="/static-img/7zBqQxO_zAIqHy7kW5Fn2sviJnFWixh8tfR6lmrhd0LvdXhaaJKTHUPnyJJP740WH0YxLvil0N25QOTEvpHwoa5T1YFsVSYo6ctCPfGjukHyoHeikXszAUXMTh5YDiDjzVSBUx_XQwN9WB1FvhA6HHtqBb-CueHvx75uRXfNATA.jpg"&gt;&lt;/p&gt;&lt;p&gt;&lt;a href = "/doc/623330-</w:t>
      </w:r>
      <w:r>
        <w:rPr>
          <w:sz w:val="32"/>
          <w:szCs w:val="32"/>
        </w:rPr>
        <w:t>童年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从小泡在蜜罐里甜蜜的记忆与成长的故事</w:t>
      </w:r>
      <w:r>
        <w:rPr>
          <w:sz w:val="32"/>
          <w:szCs w:val="32"/>
        </w:rPr>
        <w:t>.doc" rel="alternate" download="623330-</w:t>
      </w:r>
      <w:r>
        <w:rPr>
          <w:sz w:val="32"/>
          <w:szCs w:val="32"/>
        </w:rPr>
        <w:t>童年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从小泡在蜜罐里甜蜜的记忆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