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裂缝聂小雨视频中的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裂缝：聂小雨视频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&lt;/p&gt;&lt;p&gt;&lt;img src="/static-img/fVlGqawrsThduVH25Q1DMP5Ae7Ru6VOoDrtBEwOv9JqtuV54s71V_AB0EbS_fXc5.jpg"&gt;&lt;/p&gt;&lt;p&gt;</w:t>
      </w:r>
      <w:r>
        <w:rPr>
          <w:sz w:val="32"/>
          <w:szCs w:val="32"/>
        </w:rPr>
        <w:t>在一片宁静的夜色中，微光透过窗帘倾泻而入，映照着屏幕上缓缓播放的视频。镜头捕捉到了一个年轻女子——聂小雨，她正站在风景如画的小径上，随着月光轻柔地摇曳。她的身影仿佛被这份淡淡的月色赋予了一种神秘与遥远。在这个瞬间，一切似乎都凝固了，只剩下那三个数字——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它们成为了这段时光最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重时空</w:t>
      </w:r>
      <w:r>
        <w:rPr>
          <w:sz w:val="32"/>
          <w:szCs w:val="32"/>
        </w:rPr>
        <w:t>&lt;/p&gt;&lt;p&gt;&lt;img src="/static-img/z-Fn1mz07TdZ5k5UnRpa9v5Ae7Ru6VOoDrtBEwOv9JpMXv-BEbOYMH9F_UWF78Y2N1sneGLPbi2K8BvqzTXDZPQbV_TAoF1q1wTz8VCIB0rBaQEpeDaEiiVGYMs_6uZtN7v-Z05omfh3fuuEaSnRIW7rKShDYJLmWbZsZEE8DeJlQVsHw9d45rzmESpSEH_iULhX0vqGZLXA4BATXy2l_Q.jpg"&gt;&lt;/p&gt;&lt;p&gt;</w:t>
      </w:r>
      <w:r>
        <w:rPr>
          <w:sz w:val="32"/>
          <w:szCs w:val="32"/>
        </w:rPr>
        <w:t>在视频中，当钟表指针跳转到第三个小时、第二十五分钟和二十五秒时，一种预兆开始在空气中弥漫。这是一个既简单又复杂的数字组合，它承载着不仅仅是时间意义，更是对生命本质的一种探索。它提醒我们，每一刻都是独特且不可逆转的，就像聂小雨站在那条小径上的每一步，都将成为她人生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重命运</w:t>
      </w:r>
      <w:r>
        <w:rPr>
          <w:sz w:val="32"/>
          <w:szCs w:val="32"/>
        </w:rPr>
        <w:t>&lt;/p&gt;&lt;p&gt;&lt;img src="/static-img/z63pvEwup5a2z_lKmj_OY_5Ae7Ru6VOoDrtBEwOv9JpMXv-BEbOYMH9F_UWF78Y2N1sneGLPbi2K8BvqzTXDZPQbV_TAoF1q1wTz8VCIB0rBaQEpeDaEiiVGYMs_6uZtN7v-Z05omfh3fuuEaSnRIW7rKShDYJLmWbZsZEE8DeJlQVsHw9d45rzmESpSEH_iULhX0vqGZLXA4BATXy2l_Q.jpg"&gt;&lt;/p&gt;&lt;p&gt;</w:t>
      </w:r>
      <w:r>
        <w:rPr>
          <w:sz w:val="32"/>
          <w:szCs w:val="32"/>
        </w:rPr>
        <w:t>然而，这三分钟二十五秒并非偶然出现，而是在某个深夜里，被选定为一个特殊事件发生的地方。这可能是一次意外，也可能是一次计划，那些看似无关紧要的人物和事物，在这个点点滴滴之下汇聚成了一个重大转折。在这个瞬间，我们可以看到聂小雨眼中的坚定与决断，她正准备踏出自己人生的起跑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重选择</w:t>
      </w:r>
      <w:r>
        <w:rPr>
          <w:sz w:val="32"/>
          <w:szCs w:val="32"/>
        </w:rPr>
        <w:t>&lt;/p&gt;&lt;p&gt;&lt;img src="/static-img/j76ZDz3Fx1y-S4k7yseULP5Ae7Ru6VOoDrtBEwOv9JpMXv-BEbOYMH9F_UWF78Y2N1sneGLPbi2K8BvqzTXDZPQbV_TAoF1q1wTz8VCIB0rBaQEpeDaEiiVGYMs_6uZtN7v-Z05omfh3fuuEaSnRIW7rKShDYJLmWbZsZEE8DeJlQVsHw9d45rzmESpSEH_iULhX0vqGZLXA4BATXy2l_Q.png"&gt;&lt;/p&gt;&lt;p&gt;</w:t>
      </w:r>
      <w:r>
        <w:rPr>
          <w:sz w:val="32"/>
          <w:szCs w:val="32"/>
        </w:rPr>
        <w:t>如果说时间是一面镜子，那么这一刻就是她选择自己的镜子。她可以选择继续前行，可以选择停留，也可以选择改变方向。但无论何去何从，这三分钟二十五秒已经决定了她未来的轨迹。就像生活中的许多节点一样，它们通常不会以明确的声音告知我们的方向，但它们却能影响我们的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重回忆</w:t>
      </w:r>
      <w:r>
        <w:rPr>
          <w:sz w:val="32"/>
          <w:szCs w:val="32"/>
        </w:rPr>
        <w:t>&lt;/p&gt;&lt;p&gt;&lt;img src="/static-img/kzoWAMsvwm5L5oFsTOABd_5Ae7Ru6VOoDrtBEwOv9JpMXv-BEbOYMH9F_UWF78Y2N1sneGLPbi2K8BvqzTXDZPQbV_TAoF1q1wTz8VCIB0rBaQEpeDaEiiVGYMs_6uZtN7v-Z05omfh3fuuEaSnRIW7rKShDYJLmWbZsZEE8DeJlQVsHw9d45rzmESpSEH_iULhX0vqGZLXA4BATXy2l_Q.png"&gt;&lt;/p&gt;&lt;p&gt;</w:t>
      </w:r>
      <w:r>
        <w:rPr>
          <w:sz w:val="32"/>
          <w:szCs w:val="32"/>
        </w:rPr>
        <w:t>现在，回望那个曾经静谧的小径，我们发现聂小雨并没有停留在那里。她像是被一种力量推动，不断地迈出脚步，无论前方有多么迷雾重重。她背后的故事，是关于勇气、梦想以及对美好未来的追求。而那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是她的起点，也是我们共同思考人生意义的一个触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聂小雨视频》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是对所有人生的缩影。那不只是数字，更是对于过去、现在和未来的思考；更不是单纯的时间流逝，而是人们内心世界深处的情感波动。当我们回望那些曾经珍贵而又短暂的情感时，或许会发现，即使再过千万年，那些瞬间依旧能够引导我们找到正确的人生道路。</w:t>
      </w:r>
      <w:r>
        <w:rPr>
          <w:sz w:val="32"/>
          <w:szCs w:val="32"/>
        </w:rPr>
        <w:t>&lt;/p&gt;&lt;p&gt;&lt;a href = "/doc/623131-</w:t>
      </w:r>
      <w:r>
        <w:rPr>
          <w:sz w:val="32"/>
          <w:szCs w:val="32"/>
        </w:rPr>
        <w:t>时间的裂缝聂小雨视频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rel="alternate" download="623131-</w:t>
      </w:r>
      <w:r>
        <w:rPr>
          <w:sz w:val="32"/>
          <w:szCs w:val="32"/>
        </w:rPr>
        <w:t>时间的裂缝聂小雨视频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