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展示与观赏</w:t>
      </w:r>
      <w:r>
        <w:rPr>
          <w:sz w:val="48"/>
          <w:szCs w:val="48"/>
        </w:rPr>
        <w:t>-</w:t>
      </w:r>
      <w:r>
        <w:rPr>
          <w:sz w:val="48"/>
          <w:szCs w:val="48"/>
        </w:rPr>
        <w:t>玻璃窗边的表演趴在玻璃窗做给别人看的独特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边的表演：趴在玻璃窗做给别人看的独特感觉</w:t>
      </w:r>
      <w:r>
        <w:rPr>
          <w:sz w:val="32"/>
          <w:szCs w:val="32"/>
        </w:rPr>
        <w:t>&lt;/p&gt;&lt;p&gt;&lt;img src="/static-img/x51PO9h-brof55xxxHb096X-7zx5JTlzPgY28oF2gpt8hAIVJj7sXXvB8lkHSELr.jpg"&gt;&lt;/p&gt;&lt;p&gt;</w:t>
      </w:r>
      <w:r>
        <w:rPr>
          <w:sz w:val="32"/>
          <w:szCs w:val="32"/>
        </w:rPr>
        <w:t>记得我们小时候，总是会试图成为焦点，无论是在学校的课堂上，还是在家中的客厅里。成年后，这种对被注意的渴望并没有完全消失，只不过它以更为隐蔽和复杂的形式出现了。在现代都市中，有一种特殊的人群，他们选择用一种方式来吸引他人的目光——趴在玻璃窗边做给别人看。</w:t>
      </w:r>
      <w:r>
        <w:rPr>
          <w:sz w:val="32"/>
          <w:szCs w:val="32"/>
        </w:rPr>
        <w:t>&lt;/p&gt;&lt;p&gt;</w:t>
      </w:r>
      <w:r>
        <w:rPr>
          <w:sz w:val="32"/>
          <w:szCs w:val="32"/>
        </w:rPr>
        <w:t>这种行为可能源于对自我展示的一种强烈欲望，或许是一种无意识的心理需求，也可能只是出于纯粹的情感慰藉。无论原因如何，每当他们趴在办公室或咖啡馆的大型玻璃窗前，不经意间展现出自己的姿态时，都有着一份既紧张又期待的心情。</w:t>
      </w:r>
      <w:r>
        <w:rPr>
          <w:sz w:val="32"/>
          <w:szCs w:val="32"/>
        </w:rPr>
        <w:t>&lt;/p&gt;&lt;p&gt;&lt;img src="/static-img/2OuLwW3Kp73ae2DZJ6RHD6X-7zx5JTlzPgY28oF2gps28OooI-M8IsQpcoS1yDfGNvrRj38Yz8fx3jTxB8bQLkY5aTjknESZvopCyLmslDDQOAACktkxBCmt1ulYVFas6w2vPmlJGTLnr3HBUaa5iMSJQKI3k-jbRq8vnUryLeOoq6nJeFr2ijk_uBXDuEmpI_BcBGWd-qj3u7Vph6XuJg.jpg"&gt;&lt;/p&gt;&lt;p&gt;</w:t>
      </w:r>
      <w:r>
        <w:rPr>
          <w:sz w:val="32"/>
          <w:szCs w:val="32"/>
        </w:rPr>
        <w:t>例如，有个名叫李明的小伙子，他每天下班后都会去附近的一个网吧坐一会儿。那里的墙壁几乎全是巨大的落地式玻璃窗，可以俯瞰整个繁华街道。他喜欢趴在这道高悬的屏障前，偶尔抬头看着外面匆忙赶路的人们，同时不由自主地调整一下衣领或是打一个小喷嚏，就好像是在向那些行人传递着什么消息。</w:t>
      </w:r>
      <w:r>
        <w:rPr>
          <w:sz w:val="32"/>
          <w:szCs w:val="32"/>
        </w:rPr>
        <w:t>&lt;/p&gt;&lt;p&gt;</w:t>
      </w:r>
      <w:r>
        <w:rPr>
          <w:sz w:val="32"/>
          <w:szCs w:val="32"/>
        </w:rPr>
        <w:t>还有一个例子，那是一个名叫王丽的小女生，她工作地点正好位于市中心的一家知名餐厅。她通常坐在靠近大门处的一个位置，因为那儿能看到很多路过顾客。而她也习惯了趁空隙的时候，用手指轻轻敲击冰冷透明的地板，而她的眼神则随着人们走动而跟随，仿佛她正在进行一些秘密般的事情。</w:t>
      </w:r>
      <w:r>
        <w:rPr>
          <w:sz w:val="32"/>
          <w:szCs w:val="32"/>
        </w:rPr>
        <w:t>&lt;/p&gt;&lt;p&gt;&lt;img src="/static-img/2w8XCaerwMzFrUEpmNQYKqX-7zx5JTlzPgY28oF2gps28OooI-M8IsQpcoS1yDfGNvrRj38Yz8fx3jTxB8bQLkY5aTjknESZvopCyLmslDDQOAACktkxBCmt1ulYVFas6w2vPmlJGTLnr3HBUaa5iMSJQKI3k-jbRq8vnUryLeOoq6nJeFr2ijk_uBXDuEmpI_BcBGWd-qj3u7Vph6XuJg.jpg"&gt;&lt;/p&gt;&lt;p&gt;</w:t>
      </w:r>
      <w:r>
        <w:rPr>
          <w:sz w:val="32"/>
          <w:szCs w:val="32"/>
        </w:rPr>
        <w:t>这种行为虽然简单，却蕴含深层次的情感和心理需求。对于许多人来说，这些微不足道的小举动让他们感到有一丝存在感，一种被关注、被理解甚至被爱抚的心理满足。这也反映出了现代社会中人们追求个体差异化表达和社交互动的一种尝试，它超越了传统意义上的“秀”或者“炫”，变成了一种生活本身就充满表现力的体验。</w:t>
      </w:r>
      <w:r>
        <w:rPr>
          <w:sz w:val="32"/>
          <w:szCs w:val="32"/>
        </w:rPr>
        <w:t>&lt;/p&gt;&lt;p&gt;</w:t>
      </w:r>
      <w:r>
        <w:rPr>
          <w:sz w:val="32"/>
          <w:szCs w:val="32"/>
        </w:rPr>
        <w:t>当然，并非所有的人都能接受这样的行为，有时候这样的举止会招致旁人的误解或者不必要的压力。但对于那些能够从这些简单行动中找到快乐与安慰的人们来说，即使这个世界变得更加复杂多变，这份古老而真挚的情感依然存在、依然重要。</w:t>
      </w:r>
      <w:r>
        <w:rPr>
          <w:sz w:val="32"/>
          <w:szCs w:val="32"/>
        </w:rPr>
        <w:t>&lt;/p&gt;&lt;p&gt;&lt;img src="/static-img/hb5mv2R6nEGQeQDqamavTKX-7zx5JTlzPgY28oF2gps28OooI-M8IsQpcoS1yDfGNvrRj38Yz8fx3jTxB8bQLkY5aTjknESZvopCyLmslDDQOAACktkxBCmt1ulYVFas6w2vPmlJGTLnr3HBUaa5iMSJQKI3k-jbRq8vnUryLeOoq6nJeFr2ijk_uBXDuEmpI_BcBGWd-qj3u7Vph6XuJg.jpg"&gt;&lt;/p&gt;&lt;p&gt;&lt;a href = "/doc/623113-</w:t>
      </w:r>
      <w:r>
        <w:rPr>
          <w:sz w:val="32"/>
          <w:szCs w:val="32"/>
        </w:rPr>
        <w:t>展示与观赏</w:t>
      </w:r>
      <w:r>
        <w:rPr>
          <w:sz w:val="32"/>
          <w:szCs w:val="32"/>
        </w:rPr>
        <w:t>-</w:t>
      </w:r>
      <w:r>
        <w:rPr>
          <w:sz w:val="32"/>
          <w:szCs w:val="32"/>
        </w:rPr>
        <w:t>玻璃窗边的表演趴在玻璃窗做给别人看的独特感觉</w:t>
      </w:r>
      <w:r>
        <w:rPr>
          <w:sz w:val="32"/>
          <w:szCs w:val="32"/>
        </w:rPr>
        <w:t>.doc" rel="alternate" download="623113-</w:t>
      </w:r>
      <w:r>
        <w:rPr>
          <w:sz w:val="32"/>
          <w:szCs w:val="32"/>
        </w:rPr>
        <w:t>展示与观赏</w:t>
      </w:r>
      <w:r>
        <w:rPr>
          <w:sz w:val="32"/>
          <w:szCs w:val="32"/>
        </w:rPr>
        <w:t>-</w:t>
      </w:r>
      <w:r>
        <w:rPr>
          <w:sz w:val="32"/>
          <w:szCs w:val="32"/>
        </w:rPr>
        <w:t>玻璃窗边的表演趴在玻璃窗做给别人看的独特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