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LJZLJZLJ</w:t>
      </w:r>
      <w:r>
        <w:rPr>
          <w:sz w:val="48"/>
          <w:szCs w:val="48"/>
        </w:rPr>
        <w:t>日本人水多多探索日语中水字的深远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水不仅是生命之源，也是文化和艺术的重要组成部分。</w:t>
      </w:r>
      <w:r>
        <w:rPr>
          <w:sz w:val="32"/>
          <w:szCs w:val="32"/>
        </w:rPr>
        <w:t>&amp;#34;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独特的词语，不仅体现了日本人的对水资源的高度重视，更反映了他们对于自然美景与日常生活中水元素的深刻理解和欣赏。</w:t>
      </w:r>
      <w:r>
        <w:rPr>
          <w:sz w:val="32"/>
          <w:szCs w:val="32"/>
        </w:rPr>
        <w:t>&lt;/p&gt;&lt;p&gt;&lt;img src="/static-img/leS-yi9iiTWuj2XzOg55xNtymxdl0Cp6GyDtsjdhUbw8vd9npBYuJFH_V_uYvGEO.jpg"&gt;&lt;/p&gt;&lt;p&gt;</w:t>
      </w:r>
      <w:r>
        <w:rPr>
          <w:sz w:val="32"/>
          <w:szCs w:val="32"/>
        </w:rPr>
        <w:t>首先，我们来看看“水”在日语中的含义。在日文里，“水”字由两个部分构成：一个代表月亮（）的一个汉字，另一个则代表天空（）。这两者共同象征着大海，是连接自然与宇宙的一种神秘力量。这种哲学观念渗透到日本文学、艺术和宗教中，让人们对自然界有着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些真实案例：</w:t>
      </w:r>
      <w:r>
        <w:rPr>
          <w:sz w:val="32"/>
          <w:szCs w:val="32"/>
        </w:rPr>
        <w:t>&lt;/p&gt;&lt;p&gt;&lt;img src="/static-img/dl3zQg1ryinwHlltZ2owDNtymxdl0Cp6GyDtsjdhUbwzCxNXxNwCXLqihxPrq6555LgzZR5P1ebRZXuL16p1pe_zQLCf0SJwPkB8sQyfJgDY4QC8DDOhQ_5LitFTuiyWV88ZK_zCqMa7ZF7bj_-Csz1rT9QMbf3uieOoDzw58u4.jpg"&gt;&lt;/p&gt;&lt;p&gt;</w:t>
      </w:r>
      <w:r>
        <w:rPr>
          <w:sz w:val="32"/>
          <w:szCs w:val="32"/>
        </w:rPr>
        <w:t>京都春光：每年三月，当樱花盛开时，京都城下的小河流就会被染成了粉红色。这一景象不仅吸引了无数摄影爱好者，还让人们感受到了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魅力。这里，“春雨”、“桃花”与“小溪”，形成了一幅生动且充满诗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阪夏夜：夏季的时候，大阪市内的小河旁会举办各种户外活动，如音乐会或灯光秀。这些活动不但增添了城市的活力，也为居民提供了一处避暑胜地，这里的夜晚往往伴随着涓涓细流而显得格外凉爽和宜人。</w:t>
      </w:r>
      <w:r>
        <w:rPr>
          <w:sz w:val="32"/>
          <w:szCs w:val="32"/>
        </w:rPr>
        <w:t>&lt;/p&gt;&lt;p&gt;&lt;img src="/static-img/FFLmubqwewbIOdwfHnNkddtymxdl0Cp6GyDtsjdhUbwzCxNXxNwCXLqihxPrq6555LgzZR5P1ebRZXuL16p1pe_zQLCf0SJwPkB8sQyfJgDY4QC8DDOhQ_5LitFTuiyWV88ZK_zCqMa7ZF7bj_-Csz1rT9QMbf3uieOoDzw58u4.jpg"&gt;&lt;/p&gt;&lt;p&gt;</w:t>
      </w:r>
      <w:r>
        <w:rPr>
          <w:sz w:val="32"/>
          <w:szCs w:val="32"/>
        </w:rPr>
        <w:t>东京秋风：秋天时分，在东京郊区可以看到丰富的地面径川，它们穿梭于森林间，为周围环境带来了生机。而在这样的环境中，一场秋雨落下之后，小溪变得清澈见底，与周遭树木形成鲜明对比，使得整个画面仿佛被赋予了一种宁静而又充满希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岛冬雪：当雪花覆盖一切，江湖变得一片洁白，那些曾经潺潺作响的小溪也变成了冰冻状态。在这样的情境下，无论是儿童滑冰还是大人踏雪走路，都能感受到那份纯净与自由，这也是很多游客选择这个时候去福岛旅游的地方之一。</w:t>
      </w:r>
      <w:r>
        <w:rPr>
          <w:sz w:val="32"/>
          <w:szCs w:val="32"/>
        </w:rPr>
        <w:t>&lt;/p&gt;&lt;p&gt;&lt;img src="/static-img/tUl-fA8WRB-jeHIpANxPAttymxdl0Cp6GyDtsjdhUbwzCxNXxNwCXLqihxPrq6555LgzZR5P1ebRZXuL16p1pe_zQLCf0SJwPkB8sQyfJgDY4QC8DDOhQ_5LitFTuiyWV88ZK_zCqMa7ZF7bj_-Csz1rT9QMbf3uieOoDzw58u4.jpg"&gt;&lt;/p&gt;&lt;p&gt;</w:t>
      </w:r>
      <w:r>
        <w:rPr>
          <w:sz w:val="32"/>
          <w:szCs w:val="32"/>
        </w:rPr>
        <w:t>通过上述几个案例，我们可以清楚地看到</w:t>
      </w:r>
      <w:r>
        <w:rPr>
          <w:sz w:val="32"/>
          <w:szCs w:val="32"/>
        </w:rPr>
        <w:t>&amp;#34;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层次文化意义，以及它如何影响到现代社会各个方面，从建筑设计到节庆活动，再到日常生活中的点滴趣事。正如古代诗人所言：“江山如此等闲，但愿君千百回。”这句话不仅表达了对美丽景色的赞叹，也隐喻出对于生活中的每一个瞬间都要珍惜的心态。而这一切都离不开那份来自大自然最基本却又至关重要——即使微不足道——的人类需求——用我们的话说，就是那个简单而又复杂的词汇——</w:t>
      </w:r>
      <w:r>
        <w:rPr>
          <w:sz w:val="32"/>
          <w:szCs w:val="32"/>
        </w:rPr>
        <w:t>&amp;#34;ZLJZLJZLJ</w:t>
      </w:r>
      <w:r>
        <w:rPr>
          <w:sz w:val="32"/>
          <w:szCs w:val="32"/>
        </w:rPr>
        <w:t>日本人水多多”。</w:t>
      </w:r>
      <w:r>
        <w:rPr>
          <w:sz w:val="32"/>
          <w:szCs w:val="32"/>
        </w:rPr>
        <w:t>&lt;/p&gt;&lt;p&gt;&lt;a href = "/doc/6228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ZLJ</w:t>
      </w:r>
      <w:r>
        <w:rPr>
          <w:sz w:val="32"/>
          <w:szCs w:val="32"/>
        </w:rPr>
        <w:t>日本人水多多探索日语中水字的深远含义</w:t>
      </w:r>
      <w:r>
        <w:rPr>
          <w:sz w:val="32"/>
          <w:szCs w:val="32"/>
        </w:rPr>
        <w:t>.doc" rel="alternate" download="6228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ZLJ</w:t>
      </w:r>
      <w:r>
        <w:rPr>
          <w:sz w:val="32"/>
          <w:szCs w:val="32"/>
        </w:rPr>
        <w:t>日本人水多多探索日语中水字的深远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