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俺的生意不顺心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的生意不顺心了，真是让人头疼。说起来，这不跟当铺小说里的情节有点像啊，那些借贷、赊购、还钱，都是一场场斗智斗勇的游戏。</w:t>
      </w:r>
      <w:r>
        <w:rPr>
          <w:sz w:val="32"/>
          <w:szCs w:val="32"/>
        </w:rPr>
        <w:t>&lt;/p&gt;&lt;p&gt;&lt;img src="/static-img/pSN6VFy4k_oh9Qbb3yNwnUqCFhmTe93kvFHMuzVLroKOy5JLk2gYgdBCOn5PnSXI.jpg"&gt;&lt;/p&gt;&lt;p&gt;</w:t>
      </w:r>
      <w:r>
        <w:rPr>
          <w:sz w:val="32"/>
          <w:szCs w:val="32"/>
        </w:rPr>
        <w:t>记得有一次，我收到了一笔不太大的存款，是个老板娘，她要把一堆旧货都拿来抵押。我看过了，基本上都是些破烂品：旧衣服、破鞋子，还有几台功能已经退化的电子产品。但是，因为这老板娘态度诚恳，又给我做了点小菜肴，所以我还是决定给她一点面子，把这些东西都收入囊中。</w:t>
      </w:r>
      <w:r>
        <w:rPr>
          <w:sz w:val="32"/>
          <w:szCs w:val="32"/>
        </w:rPr>
        <w:t>&lt;/p&gt;&lt;p&gt;</w:t>
      </w:r>
      <w:r>
        <w:rPr>
          <w:sz w:val="32"/>
          <w:szCs w:val="32"/>
        </w:rPr>
        <w:t>后来，一天晚上，我在店里忙碌着时，突然听见门外有人轻轻敲门。我走过去一看，是那个老板娘。她脸色不好，说她的儿子去城里找工作没回来好几个月，现在家里又接连遭遇灾害，比如屋顶漏水之类的，小气鬼邻居还不肯帮忙修理。她问我能不能再借她一些钱，以便解决眼前的难题。</w:t>
      </w:r>
      <w:r>
        <w:rPr>
          <w:sz w:val="32"/>
          <w:szCs w:val="32"/>
        </w:rPr>
        <w:t>&lt;/p&gt;&lt;p&gt;&lt;img src="/static-img/G9rFcfaw1MuylyrtIiIDlEqCFhmTe93kvFHMuzVLroKKXfb705mNctnLRCdQ1B0guzh0i24Pcum1yRh9pWXsP3G_Bz3YQK8od6JmMXQI-Z6ggEFWnj5C0hJnT08pD8fS.jpg"&gt;&lt;/p&gt;&lt;p&gt;</w:t>
      </w:r>
      <w:r>
        <w:rPr>
          <w:sz w:val="32"/>
          <w:szCs w:val="32"/>
        </w:rPr>
        <w:t>我心里想，这下可真麻烦。因为虽然我的生意本身就困难，但也不能让别人看到我们当铺这种地方太差劲，让他们全都跑远了。不过，看着这个老板娘那么落魄，又觉得自己也有责任帮助一下民众，所以我终于同意给她再借点钱。</w:t>
      </w:r>
      <w:r>
        <w:rPr>
          <w:sz w:val="32"/>
          <w:szCs w:val="32"/>
        </w:rPr>
        <w:t>&lt;/p&gt;&lt;p&gt;</w:t>
      </w:r>
      <w:r>
        <w:rPr>
          <w:sz w:val="32"/>
          <w:szCs w:val="32"/>
        </w:rPr>
        <w:t>但是我却没有想到，那个时候竟然发生了一件大事——一个富豪家族的人把他们家的房产抵押给我，这可是一笔巨款。而且，他还要求将这笔金钱用于救助那些因自然灾害受损家庭。这简直就是命运安排的一场戏，使得我不得不改变原来的计划，将之前借给老板娘的那部分金钱转而用来帮助更多需要援助的人。</w:t>
      </w:r>
      <w:r>
        <w:rPr>
          <w:sz w:val="32"/>
          <w:szCs w:val="32"/>
        </w:rPr>
        <w:t>&lt;/p&gt;&lt;p&gt;&lt;img src="/static-img/uYFlzMpgyoEarUPKbc_IPEqCFhmTe93kvFHMuzVLroKKXfb705mNctnLRCdQ1B0guzh0i24Pcum1yRh9pWXsP3G_Bz3YQK8od6JmMXQI-Z6ggEFWnj5C0hJnT08pD8fS.jpg"&gt;&lt;/p&gt;&lt;p&gt;</w:t>
      </w:r>
      <w:r>
        <w:rPr>
          <w:sz w:val="32"/>
          <w:szCs w:val="32"/>
        </w:rPr>
        <w:t>看着那些被洪水冲走家园的小孩子们和失业工人的眼睛闪烁着希望光芒，我感到一种前所未有的温暖。原来，当铺小说中的种种复杂情感，在现实生活中也能体现出来，只不过，它们表现形式更加丰富多彩罢了。而对于俺来说，即使生意不是很顺利，但通过这样的经历，也让我学到了很多关于人与人之间关系和善良力量的事情。</w:t>
      </w:r>
      <w:r>
        <w:rPr>
          <w:sz w:val="32"/>
          <w:szCs w:val="32"/>
        </w:rPr>
        <w:t>&lt;/p&gt;&lt;p&gt;&lt;a href = "/doc/622636-</w:t>
      </w:r>
      <w:r>
        <w:rPr>
          <w:sz w:val="32"/>
          <w:szCs w:val="32"/>
        </w:rPr>
        <w:t>当铺小说俺的生意不顺心了</w:t>
      </w:r>
      <w:r>
        <w:rPr>
          <w:sz w:val="32"/>
          <w:szCs w:val="32"/>
        </w:rPr>
        <w:t>.doc" rel="alternate" download="622636-</w:t>
      </w:r>
      <w:r>
        <w:rPr>
          <w:sz w:val="32"/>
          <w:szCs w:val="32"/>
        </w:rPr>
        <w:t>当铺小说俺的生意不顺心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