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绕梁探索书法中的意境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香绕梁：探索书法中的意境与韵味</w:t>
      </w:r>
      <w:r>
        <w:rPr>
          <w:sz w:val="32"/>
          <w:szCs w:val="32"/>
        </w:rPr>
        <w:t>&lt;/p&gt;&lt;p&gt;&lt;img src="/static-img/_cYXpkPEN_5qyPfxToIFta8geMoHmRkQd0rFfPj3vx2iAyVb_sPo5BvFW-ITXDXG.jpg"&gt;&lt;/p&gt;&lt;p&gt;</w:t>
      </w:r>
      <w:r>
        <w:rPr>
          <w:sz w:val="32"/>
          <w:szCs w:val="32"/>
        </w:rPr>
        <w:t>在古老的中国文化中，书法不仅是一种艺术形式，更是文人心灵深处的抒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就像一幅图画，让我们回想起了那些曾经流传千古的名家作品，以及它们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艺术中的每一个笔划，每一个墨点，都承载着作者的情感和对生活的理解。就如同唐代诗人王维所创作的一首《竹林高歌》，其中提到“碧玉妆成一树高”，这两句诗通过简单而优美的手势，勾勒出了春日游赏之美，也反映出王维对自然之美的赞叹。</w:t>
      </w:r>
      <w:r>
        <w:rPr>
          <w:sz w:val="32"/>
          <w:szCs w:val="32"/>
        </w:rPr>
        <w:t>&lt;/p&gt;&lt;p&gt;&lt;img src="/static-img/a6eoDkO731DocMlR65mGQq8geMoHmRkQd0rFfPj3vx17yr_sA6YH3NhTdH2MPNZECA-Zd7PkwpTqpzlA3Rv1IVEvKuec_KqW1caLN4Ux9bm8ngN42C0kjOhzBpqkjWg3gZfXJFWzvaGhl1WDX3OCiA.jpg"&gt;&lt;/p&gt;&lt;p&gt;</w:t>
      </w:r>
      <w:r>
        <w:rPr>
          <w:sz w:val="32"/>
          <w:szCs w:val="32"/>
        </w:rPr>
        <w:t>再比如宋代书家米芷，他以精致细腻著称，其行书尤为突出。在他的《松风引》中，我们可以看到他如何运用轻柔的小楷，将松风吹过大地的声音、感觉准确无误地表现出来，使得读者仿佛能听到那清新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，不仅展现了作者对于语言表达技巧上的追求，更是在于如何用最简洁又生动的话语来触及人们的心弦。正是这种能力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超越时代、跨越空间的文化象征。</w:t>
      </w:r>
      <w:r>
        <w:rPr>
          <w:sz w:val="32"/>
          <w:szCs w:val="32"/>
        </w:rPr>
        <w:t>&lt;/p&gt;&lt;p&gt;&lt;img src="/static-img/f05FD193S5J7ZkE24bDsxK8geMoHmRkQd0rFfPj3vx17yr_sA6YH3NhTdH2MPNZECA-Zd7PkwpTqpzlA3Rv1IVEvKuec_KqW1caLN4Ux9bm8ngN42C0kjOhzBpqkjWg3gZfXJFWzvaGhl1WDX3OCiA.jpg"&gt;&lt;/p&gt;&lt;p&gt;</w:t>
      </w:r>
      <w:r>
        <w:rPr>
          <w:sz w:val="32"/>
          <w:szCs w:val="32"/>
        </w:rPr>
        <w:t>然而，这样的艺术并不容易掌握，它需要长时间学习和实践才能达到一定水平。在现代社会，即使是平凡的人也能够通过学习书法来提升自己的审美情趣，并且享受这一过程带来的精神满足感。例如，一些公司为了减压和提高员工团队合作力，会组织员工进行集体书写活动，这不仅增强了团队凝聚力，也让大家有机会亲近这门古老而神秘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点倾城”并非只是一句空洞的话，而是一种包含丰富内涵与深刻意义的事物。这背后，是无数个字里行间透出的真挚情感，是几千年积淀下来的文化底蕴，是每一次笔尖触纸时，都伴随着思想交流与精神碰撞的一段历史。而对于那些渴望在自己生活中加入一点浪漫色彩、寻求内心宁静的人们来说，“墨点倾城”的世界，无疑是一个值得探索的地方。</w:t>
      </w:r>
      <w:r>
        <w:rPr>
          <w:sz w:val="32"/>
          <w:szCs w:val="32"/>
        </w:rPr>
        <w:t>&lt;/p&gt;&lt;p&gt;&lt;img src="/static-img/fdLOhqOo2MzVzddg0_Ow2q8geMoHmRkQd0rFfPj3vx17yr_sA6YH3NhTdH2MPNZECA-Zd7PkwpTqpzlA3Rv1IVEvKuec_KqW1caLN4Ux9bm8ngN42C0kjOhzBpqkjWg3gZfXJFWzvaGhl1WDX3OCiA.jpg"&gt;&lt;/p&gt;&lt;p&gt;&lt;a href = "/doc/622627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绕梁探索书法中的意境与韵味</w:t>
      </w:r>
      <w:r>
        <w:rPr>
          <w:sz w:val="32"/>
          <w:szCs w:val="32"/>
        </w:rPr>
        <w:t>.doc" rel="alternate" download="622627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绕梁探索书法中的意境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