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的亲昵与触碰一面亲上边一面一摸下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电视成了家中最常见的娱乐设备。它不仅承载着人们的情感，也是家庭成员之间交流和互动的舞台。在这个温馨而又充满趣味的小小角落里，一场无声的戏剧正在缓缓展开。</w:t>
      </w:r>
      <w:r>
        <w:rPr>
          <w:sz w:val="32"/>
          <w:szCs w:val="32"/>
        </w:rPr>
        <w:t>&lt;/p&gt;&lt;p&gt;&lt;img src="/static-img/Q1qY7lSDbas0NK9aIwyQnDtLtm8yYlN92W1HEoANoVsP2GJoovA7q6gWpg1Wgh-0.jpg"&gt;&lt;/p&gt;&lt;p&gt;</w:t>
      </w:r>
      <w:r>
        <w:rPr>
          <w:sz w:val="32"/>
          <w:szCs w:val="32"/>
        </w:rPr>
        <w:t>点</w:t>
      </w:r>
      <w:r>
        <w:rPr>
          <w:sz w:val="32"/>
          <w:szCs w:val="32"/>
        </w:rPr>
        <w:t>1</w:t>
      </w:r>
      <w:r>
        <w:rPr>
          <w:sz w:val="32"/>
          <w:szCs w:val="32"/>
        </w:rPr>
        <w:t>：电视前的日常</w:t>
      </w:r>
      <w:r>
        <w:rPr>
          <w:sz w:val="32"/>
          <w:szCs w:val="32"/>
        </w:rPr>
        <w:t>&lt;/p&gt;&lt;p&gt;</w:t>
      </w:r>
      <w:r>
        <w:rPr>
          <w:sz w:val="32"/>
          <w:szCs w:val="32"/>
        </w:rPr>
        <w:t>每当夜幕降临，家中的灯光逐渐柔和下来，电视机前的位置便成为了聚焦点。孩子们围坐在沙发周围，每个人的脸庞都映照着屏幕上的光影，他们一起沉浸在片段中，那是一种难以言喻的心情。一面亲上边，一面则专注地看着屏幕，不时还会用手指轻轻触碰控制器，这些细微的手势似乎能让故事更贴近他们的心。</w:t>
      </w:r>
      <w:r>
        <w:rPr>
          <w:sz w:val="32"/>
          <w:szCs w:val="32"/>
        </w:rPr>
        <w:t>&lt;/p&gt;&lt;p&gt;&lt;img src="/static-img/LDUV92Bu8b9XFnSJcc4WkDtLtm8yYlN92W1HEoANoVudy0SX2zPpgJ1RHVQ5D03e8-XS8N3Pk2UaN0A_kZv5pQ6as7YhWp3pjjHUXYhdbM4iLxPascQuYJ6ncJ1lBvK0tKYrBycUQLrz6kKBRk7Wd5ffkrZj2p2iDi1lGv0J3oA.jpg"&gt;&lt;/p&gt;&lt;p&gt;</w:t>
      </w:r>
      <w:r>
        <w:rPr>
          <w:sz w:val="32"/>
          <w:szCs w:val="32"/>
        </w:rPr>
        <w:t>点</w:t>
      </w:r>
      <w:r>
        <w:rPr>
          <w:sz w:val="32"/>
          <w:szCs w:val="32"/>
        </w:rPr>
        <w:t>2</w:t>
      </w:r>
      <w:r>
        <w:rPr>
          <w:sz w:val="32"/>
          <w:szCs w:val="32"/>
        </w:rPr>
        <w:t>：屏幕之外的情感交织</w:t>
      </w:r>
      <w:r>
        <w:rPr>
          <w:sz w:val="32"/>
          <w:szCs w:val="32"/>
        </w:rPr>
        <w:t>&lt;/p&gt;&lt;p&gt;</w:t>
      </w:r>
      <w:r>
        <w:rPr>
          <w:sz w:val="32"/>
          <w:szCs w:val="32"/>
        </w:rPr>
        <w:t>但这并不意味着一切都是欢乐与快乐。有时候，当某个关键情节出现时，房间里的气氛也会随之紧张起来。不知疲倦地，他们紧握着遥控器，用眼神交流、耳朵倾听，即使是在黑暗中，他们依然能感受到彼此间深深的情谊。一面亲上边，一面的目光仿佛穿透了那薄薄的玻璃窗户，将心灵深处的情绪传递出去。</w:t>
      </w:r>
      <w:r>
        <w:rPr>
          <w:sz w:val="32"/>
          <w:szCs w:val="32"/>
        </w:rPr>
        <w:t>&lt;/p&gt;&lt;p&gt;&lt;img src="/static-img/yUkjhPiD_ZV8TUWgDXSjZDtLtm8yYlN92W1HEoANoVudy0SX2zPpgJ1RHVQ5D03e8-XS8N3Pk2UaN0A_kZv5pQ6as7YhWp3pjjHUXYhdbM4iLxPascQuYJ6ncJ1lBvK0tKYrBycUQLrz6kKBRk7Wd5ffkrZj2p2iDi1lGv0J3oA.jpg"&gt;&lt;/p&gt;&lt;p&gt;</w:t>
      </w:r>
      <w:r>
        <w:rPr>
          <w:sz w:val="32"/>
          <w:szCs w:val="32"/>
        </w:rPr>
        <w:t>点</w:t>
      </w:r>
      <w:r>
        <w:rPr>
          <w:sz w:val="32"/>
          <w:szCs w:val="32"/>
        </w:rPr>
        <w:t>3</w:t>
      </w:r>
      <w:r>
        <w:rPr>
          <w:sz w:val="32"/>
          <w:szCs w:val="32"/>
        </w:rPr>
        <w:t>：觅食者的追逐</w:t>
      </w:r>
      <w:r>
        <w:rPr>
          <w:sz w:val="32"/>
          <w:szCs w:val="32"/>
        </w:rPr>
        <w:t>&lt;/p&gt;&lt;p&gt;</w:t>
      </w:r>
      <w:r>
        <w:rPr>
          <w:sz w:val="32"/>
          <w:szCs w:val="32"/>
        </w:rPr>
        <w:t>餐厅里的忙碌已经结束，但厨房里的饭菜还未完全消失。这时候，妈妈通常会从厨房走出来，将热腾腾的一桌佳肴搬到客厅。她们总是喜欢选择放在沙发旁边的一个小桌子，那儿摆放着各种零食和饮料。而孩子们，则早已准备好了他们最爱吃的小零食。当看到那些色彩斑斓、香味四溢的小玩意儿时，不禁露出期待的笑容。因为知道，这意味着即将开始的是一种特殊而愉悦的人生体验——一面亲上边，一方面则迫不及待地等待那份美好的惊喜。</w:t>
      </w:r>
      <w:r>
        <w:rPr>
          <w:sz w:val="32"/>
          <w:szCs w:val="32"/>
        </w:rPr>
        <w:t>&lt;/p&gt;&lt;p&gt;&lt;img src="/static-img/cuerjsCXwcEnc5pVj95CijtLtm8yYlN92W1HEoANoVudy0SX2zPpgJ1RHVQ5D03e8-XS8N3Pk2UaN0A_kZv5pQ6as7YhWp3pjjHUXYhdbM4iLxPascQuYJ6ncJ1lBvK0tKYrBycUQLrz6kKBRk7Wd5ffkrZj2p2iDi1lGv0J3oA.jpg"&gt;&lt;/p&gt;&lt;p&gt;</w:t>
      </w:r>
      <w:r>
        <w:rPr>
          <w:sz w:val="32"/>
          <w:szCs w:val="32"/>
        </w:rPr>
        <w:t>点</w:t>
      </w:r>
      <w:r>
        <w:rPr>
          <w:sz w:val="32"/>
          <w:szCs w:val="32"/>
        </w:rPr>
        <w:t>4</w:t>
      </w:r>
      <w:r>
        <w:rPr>
          <w:sz w:val="32"/>
          <w:szCs w:val="32"/>
        </w:rPr>
        <w:t>：游戏时间到来</w:t>
      </w:r>
      <w:r>
        <w:rPr>
          <w:sz w:val="32"/>
          <w:szCs w:val="32"/>
        </w:rPr>
        <w:t>&lt;/p&gt;&lt;p&gt;</w:t>
      </w:r>
      <w:r>
        <w:rPr>
          <w:sz w:val="32"/>
          <w:szCs w:val="32"/>
        </w:rPr>
        <w:t>电子游戏给予了他们无限可能，让他们逃离现实世界，在虚拟空间里探险冒险。但这种冒险并非没有风险，有时候它们会因为竞争激烈或输掉比赛而感到沮丧。那时，就需要大人们提供安慰，或许是一句鼓励的话语，或许是一次温暖拥抱。一面的关怀让整个房间变得温暖，而另一面的微笑则如同阳光般驱散了阴霾，让大家重新找回信心继续前行。</w:t>
      </w:r>
      <w:r>
        <w:rPr>
          <w:sz w:val="32"/>
          <w:szCs w:val="32"/>
        </w:rPr>
        <w:t>&lt;/p&gt;&lt;p&gt;&lt;img src="/static-img/0c3YQ7jb7stm6_q6tah6fTtLtm8yYlN92W1HEoANoVudy0SX2zPpgJ1RHVQ5D03e8-XS8N3Pk2UaN0A_kZv5pQ6as7YhWp3pjjHUXYhdbM4iLxPascQuYJ6ncJ1lBvK0tKYrBycUQLrz6kKBRk7Wd5ffkrZj2p2iDi1lGv0J3oA.png"&gt;&lt;/p&gt;&lt;p&gt;</w:t>
      </w:r>
      <w:r>
        <w:rPr>
          <w:sz w:val="32"/>
          <w:szCs w:val="32"/>
        </w:rPr>
        <w:t>点</w:t>
      </w:r>
      <w:r>
        <w:rPr>
          <w:sz w:val="32"/>
          <w:szCs w:val="32"/>
        </w:rPr>
        <w:t>5</w:t>
      </w:r>
      <w:r>
        <w:rPr>
          <w:sz w:val="32"/>
          <w:szCs w:val="32"/>
        </w:rPr>
        <w:t>：电影夜晚</w:t>
      </w:r>
      <w:r>
        <w:rPr>
          <w:sz w:val="32"/>
          <w:szCs w:val="32"/>
        </w:rPr>
        <w:t>&lt;/p&gt;&lt;p&gt;</w:t>
      </w:r>
      <w:r>
        <w:rPr>
          <w:sz w:val="32"/>
          <w:szCs w:val="32"/>
        </w:rPr>
        <w:t>电影院大门虽然远离，但家中的影院却可以提供相同程度的心跳加速和共鸣。如果是科幻片或者动作片，那么全家的掌声往往比任何人预期都要响亮。而对于爱情片，它们能够通过眼睛流泪表达内心深处对真爱的一切向往。在这样的夜晚，一切烦恼似乎都被忘记了，只剩下沉浸于画面的共同体验。一方面观看、一方面思考，这样的生活方式真是太迷人了！</w:t>
      </w:r>
      <w:r>
        <w:rPr>
          <w:sz w:val="32"/>
          <w:szCs w:val="32"/>
        </w:rPr>
        <w:t>&lt;/p&gt;&lt;p&gt;</w:t>
      </w:r>
      <w:r>
        <w:rPr>
          <w:sz w:val="32"/>
          <w:szCs w:val="32"/>
        </w:rPr>
        <w:t>点</w:t>
      </w:r>
      <w:r>
        <w:rPr>
          <w:sz w:val="32"/>
          <w:szCs w:val="32"/>
        </w:rPr>
        <w:t>6</w:t>
      </w:r>
      <w:r>
        <w:rPr>
          <w:sz w:val="32"/>
          <w:szCs w:val="32"/>
        </w:rPr>
        <w:t>：静默与共鸣</w:t>
      </w:r>
      <w:r>
        <w:rPr>
          <w:sz w:val="32"/>
          <w:szCs w:val="32"/>
        </w:rPr>
        <w:t>&lt;/p&gt;&lt;p&gt;</w:t>
      </w:r>
      <w:r>
        <w:rPr>
          <w:sz w:val="32"/>
          <w:szCs w:val="32"/>
        </w:rPr>
        <w:t>有一些特别的时候，没有任何声音传入耳朵，只有呼吸声在寂静中回荡。那时候，无论是谁，都不会介意把头靠得更近一点，以至于几乎能够听到对方心跳的声音。一方侧头、一方闭眼，那简直就是一种奇妙而又独特的人际关系，是两颗灵魂相遇的地方。在这样的瞬间，我们好像看到了真正意义上的“友谊”，那种超越语言、文化甚至时代界限的事情，它源自于我们对彼此生命力的尊重和理解。</w:t>
      </w:r>
      <w:r>
        <w:rPr>
          <w:sz w:val="32"/>
          <w:szCs w:val="32"/>
        </w:rPr>
        <w:t>&lt;/p&gt;&lt;p&gt;</w:t>
      </w:r>
      <w:r>
        <w:rPr>
          <w:sz w:val="32"/>
          <w:szCs w:val="32"/>
        </w:rPr>
        <w:t>总结：</w:t>
      </w:r>
      <w:r>
        <w:rPr>
          <w:sz w:val="32"/>
          <w:szCs w:val="32"/>
        </w:rPr>
        <w:t>&lt;/p&gt;&lt;p&gt;</w:t>
      </w:r>
      <w:r>
        <w:rPr>
          <w:sz w:val="32"/>
          <w:szCs w:val="32"/>
        </w:rPr>
        <w:t>这是一个关于亲密接触、情感交流以及共同经历生活美好的故事。这不是简单的一群人坐在一起，而是一个家族内部成员之间互动、彼此支持、彼此成长的过程。在这样一个充满爱与关怀的地方，每个人都是主角，每个瞬间都是珍贵且不可复制的。当你走进这个带有温馨气息的小屋，你就会发现那里藏匿了一种无法用言语描述但却令人印象深刻的事物——人类之间纯粹且强大的连接力，使得“一面亲上边 一面一摸下边”的行动成为可能，因为这里，有永恒不变的人性存在。</w:t>
      </w:r>
      <w:r>
        <w:rPr>
          <w:sz w:val="32"/>
          <w:szCs w:val="32"/>
        </w:rPr>
        <w:t>&lt;/p&gt;&lt;p&gt;&lt;a href = "/doc/622284-</w:t>
      </w:r>
      <w:r>
        <w:rPr>
          <w:sz w:val="32"/>
          <w:szCs w:val="32"/>
        </w:rPr>
        <w:t>电视前的亲昵与触碰一面亲上边一面一摸下边的故事</w:t>
      </w:r>
      <w:r>
        <w:rPr>
          <w:sz w:val="32"/>
          <w:szCs w:val="32"/>
        </w:rPr>
        <w:t>.doc" rel="alternate" download="622284-</w:t>
      </w:r>
      <w:r>
        <w:rPr>
          <w:sz w:val="32"/>
          <w:szCs w:val="32"/>
        </w:rPr>
        <w:t>电视前的亲昵与触碰一面亲上边一面一摸下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