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姜可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姜可的小说进行免费阅读全文笔趣？</w:t>
      </w:r>
      <w:r>
        <w:rPr>
          <w:sz w:val="32"/>
          <w:szCs w:val="32"/>
        </w:rPr>
        <w:t>&lt;/p&gt;&lt;p&gt;&lt;img src="/static-img/5iKb3ZygbD45ZIopb_dobnbgjMgHspBWHQgBZUivzUAxn7rKg0XzYplCDTt1SNb6.png"&gt;&lt;/p&gt;&lt;p&gt;</w:t>
      </w:r>
      <w:r>
        <w:rPr>
          <w:sz w:val="32"/>
          <w:szCs w:val="32"/>
        </w:rPr>
        <w:t>在现代社会，人们对于文化娱乐的需求日益增长。小说作为一种丰富多彩的文学形式，深受广大读者喜爱。在众多优秀作家中，姜可以说是其中一颗璀璨明珠，她的作品不仅充满了生活气息，更具有一定的教育意义。因此，对于想要体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的人来说，这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资源？</w:t>
      </w:r>
      <w:r>
        <w:rPr>
          <w:sz w:val="32"/>
          <w:szCs w:val="32"/>
        </w:rPr>
        <w:t>&lt;/p&gt;&lt;p&gt;&lt;img src="/static-img/BiFi0BJk3qtuzP034tYc8nbgjMgHspBWHQgBZUivzUDi1Mn0sVY06mSwi6VaW2pNeO3eizjxz0IA1QxibnJZ6buJDOv4v9B4xzNfdNfQSnvJ_5nWKF1CDDiC8Ev64xVU4ylVm-BLYTkT6y1SEQ4e5OCAIK6IIRofTVLwKumiG-c.png"&gt;&lt;/p&gt;&lt;p&gt;</w:t>
      </w:r>
      <w:r>
        <w:rPr>
          <w:sz w:val="32"/>
          <w:szCs w:val="32"/>
        </w:rPr>
        <w:t>首先，我们需要知道如何去寻找这些资源。一种方法是通过网络搜索引擎，如百度、谷歌等，在搜索框中输入“姜可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即可以找到相关的网站和平台。此外，还有很多电子书分享社区和论坛，也会提供这方面的资源。不过，在下载或浏览任何内容时，都应该注意保护自己免受网络欺诈，比如不要轻易点击未知链接，不要下载含有病毒或恶意软件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小说最适合使用免费阅读全文笔趣功能？</w:t>
      </w:r>
      <w:r>
        <w:rPr>
          <w:sz w:val="32"/>
          <w:szCs w:val="32"/>
        </w:rPr>
        <w:t>&lt;/p&gt;&lt;p&gt;&lt;img src="/static-img/kArfoXSP_kJ-wAKvbi97ZHbgjMgHspBWHQgBZUivzUDi1Mn0sVY06mSwi6VaW2pNeO3eizjxz0IA1QxibnJZ6buJDOv4v9B4xzNfdNfQSnvJ_5nWKF1CDDiC8Ev64xVU4ylVm-BLYTkT6y1SEQ4e5OCAIK6IIRofTVLwKumiG-c.png"&gt;&lt;/p&gt;&lt;p&gt;</w:t>
      </w:r>
      <w:r>
        <w:rPr>
          <w:sz w:val="32"/>
          <w:szCs w:val="32"/>
        </w:rPr>
        <w:t>不同的读者可能对不同类型的小说感兴趣，但在使用免费阅读全文笔趣功能时，可以考虑以下几种类型：科幻奇幻、古典名著改编、言情恋爱故事等。这类作品往往具有较强的情节吸引力，能够快速吸引读者的注意力，并且在情节发展上通常比较紧凑，有助于提高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文字版而不是其他媒体形式来享受姜可小说？</w:t>
      </w:r>
      <w:r>
        <w:rPr>
          <w:sz w:val="32"/>
          <w:szCs w:val="32"/>
        </w:rPr>
        <w:t>&lt;/p&gt;&lt;p&gt;&lt;img src="/static-img/n1Wt_8kLTKLQg-kNeJS4HHbgjMgHspBWHQgBZUivzUDi1Mn0sVY06mSwi6VaW2pNeO3eizjxz0IA1QxibnJZ6buJDOv4v9B4xzNfdNfQSnvJ_5nWKF1CDDiC8Ev64xVU4ylVm-BLYTkT6y1SEQ4e5OCAIK6IIRofTVLwKumiG-c.png"&gt;&lt;/p&gt;&lt;p&gt;</w:t>
      </w:r>
      <w:r>
        <w:rPr>
          <w:sz w:val="32"/>
          <w:szCs w:val="32"/>
        </w:rPr>
        <w:t>文字版小説虽然不能像影视剧那样带给我们视觉上的震撼，但它却有着自己的独到之处。首先，它能够更好地展现作者的心理活动和内心世界，使得人物形象更加立体；其次，由于没有音效和特效干扰，便于集中精力欣赏文章中的语言艺术；最后，文字版小説还能让读者自由想象，让每个人的心灵世界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在追逐姬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过程中的耐心？</w:t>
      </w:r>
      <w:r>
        <w:rPr>
          <w:sz w:val="32"/>
          <w:szCs w:val="32"/>
        </w:rPr>
        <w:t>&lt;/p&gt;&lt;p&gt;&lt;img src="/static-img/dvIMFUpDgMiNK8ZZjvhxOXbgjMgHspBWHQgBZUivzUDi1Mn0sVY06mSwi6VaW2pNeO3eizjxz0IA1QxibnJZ6buJDOv4v9B4xzNfdNfQSnvJ_5nWKF1CDDiC8Ev64xVU4ylVm-BLYTkT6y1SEQ4e5OCAIK6IIRofTVLwKumiG-c.png"&gt;&lt;/p&gt;&lt;p&gt;</w:t>
      </w:r>
      <w:r>
        <w:rPr>
          <w:sz w:val="32"/>
          <w:szCs w:val="32"/>
        </w:rPr>
        <w:t>面对大量繁琐复杂的情节或者艰深晦涩的话语，有时候我们可能会感到厌烦甚至失去兴趣。但是，如果我们能够正确处理这种情况，那么这样的经历将成为宝贵的人生财富。比如，我们可以设定一个目标，比如每天至少花费一定时间来学习；或者加入一些书友群，与他人交流讨论，从而增强团队合作精神，同时也能学到更多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与享受姬克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你是在追逐什么样的故事，最重要的是保持开放的心态去接受新的信息，不断地挑战自我。在这个过程中，即使遇到困难，也不要放弃，因为正是这些挫折成长让我们的生命更加充实。而对于那些希望沉浸在《 姬克》系列小說中的朋友们来说，每一次翻阅都会是一次新的冒险，一段美妙旅程。</w:t>
      </w:r>
      <w:r>
        <w:rPr>
          <w:sz w:val="32"/>
          <w:szCs w:val="32"/>
        </w:rPr>
        <w:t>&lt;/p&gt;&lt;p&gt;&lt;a href = "/doc/62226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姜可的文学奇遇</w:t>
      </w:r>
      <w:r>
        <w:rPr>
          <w:sz w:val="32"/>
          <w:szCs w:val="32"/>
        </w:rPr>
        <w:t>.doc" rel="alternate" download="62226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姜可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