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神话级英雄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级英雄的巅峰之旅</w:t>
      </w:r>
      <w:r>
        <w:rPr>
          <w:sz w:val="32"/>
          <w:szCs w:val="32"/>
        </w:rPr>
        <w:t>&lt;/p&gt;&lt;p&gt;&lt;img src="/static-img/QydERyoWcgsrdrFO32N_xJGSI5gPn-fc_WW4LMeP3miano8BNIFze5OkuxZSaCEx.jpg"&gt;&lt;/p&gt;&lt;p&gt;</w:t>
      </w:r>
      <w:r>
        <w:rPr>
          <w:sz w:val="32"/>
          <w:szCs w:val="32"/>
        </w:rPr>
        <w:t>在遥远的古老世界里，有一个传说，关于一位名叫剑凌九重天的英雄，他以其卓越无比的武艺和超凡脱俗的智慧，被人们尊为神话级英雄。他的故事，如同一部传奇般深邃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炼就这称号？</w:t>
      </w:r>
      <w:r>
        <w:rPr>
          <w:sz w:val="32"/>
          <w:szCs w:val="32"/>
        </w:rPr>
        <w:t>&lt;/p&gt;&lt;p&gt;&lt;img src="/static-img/hPnOVmjLaiDXqkMA7Bpmk5GSI5gPn-fc_WW4LMeP3mjX995UbaDSV57x6OuqEyI33aGpIcgdUyPIbHFPrYPxa2RvZWFEFsMkrtlbKx5-9eWeoqLWm4KSDpVzvfb9D2x4Guj1TlCVTzynzcxk9NzULWAdKCRSdUDJ82DpDrf2ou7G1ZDbfGCFyyTB1yXRbVHbeJRKU1cw5b5R93EeRe2Fv3ECaJ9UwIOh8K63iMjpiaSBl9ckVbO9oaGXVYNfc4KI.jpg"&gt;&lt;/p&gt;&lt;p&gt;</w:t>
      </w:r>
      <w:r>
        <w:rPr>
          <w:sz w:val="32"/>
          <w:szCs w:val="32"/>
        </w:rPr>
        <w:t>据说剑凌九重天出生于一个普通的小村庄，但自幼便展现出了非凡的才能。他对武术有着浓厚兴趣，对各种兵器都了如指掌，更有着超乎常人的悟性。他不仅能够精通多种武学，还能创造出自己独特的招式。这让他在年轻时便成为了当地最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剑凌九重天开始踏上漫长而艰险的地球大冒险。在这个过程中，他遇到了各种各样的挑战，从简单的小偷盗窃到复杂的大陆战争，每一次战斗都锻炼了他的身心，使他更加坚韧不拔。他的每一次胜利，都让更多的人相信了他的能力，也为他赢得了更多赞誉。</w:t>
      </w:r>
      <w:r>
        <w:rPr>
          <w:sz w:val="32"/>
          <w:szCs w:val="32"/>
        </w:rPr>
        <w:t>&lt;/p&gt;&lt;p&gt;&lt;img src="/static-img/512FaGnqrA4KRmXYj__-SZGSI5gPn-fc_WW4LMeP3mjX995UbaDSV57x6OuqEyI33aGpIcgdUyPIbHFPrYPxa2RvZWFEFsMkrtlbKx5-9eWeoqLWm4KSDpVzvfb9D2x4Guj1TlCVTzynzcxk9NzULWAdKCRSdUDJ82DpDrf2ou7G1ZDbfGCFyyTB1yXRbVHbeJRKU1cw5b5R93EeRe2Fv3ECaJ9UwIOh8K63iMjpiaSBl9ckVbO9oaGXVYNfc4KI.jpg"&gt;&lt;/p&gt;&lt;p&gt;</w:t>
      </w:r>
      <w:r>
        <w:rPr>
          <w:sz w:val="32"/>
          <w:szCs w:val="32"/>
        </w:rPr>
        <w:t>怎样才能成为这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像剑凌九重天这样的英雄，不仅需要极高的情感与勇气，还需要无尽地学习与实践。对于剑凌来说，无论是在修行还是探索新技术方面，他总是保持谦虚和好奇心。在面对困难的时候，他从不放弃，而是在失败后总能从中学到宝贵经验，这正是他不断进步、达成更高境界的地方。</w:t>
      </w:r>
      <w:r>
        <w:rPr>
          <w:sz w:val="32"/>
          <w:szCs w:val="32"/>
        </w:rPr>
        <w:t>&lt;/p&gt;&lt;p&gt;&lt;img src="/static-img/4owFHFsUGKSOkbyq2yNzeJGSI5gPn-fc_WW4LMeP3mjX995UbaDSV57x6OuqEyI33aGpIcgdUyPIbHFPrYPxa2RvZWFEFsMkrtlbKx5-9eWeoqLWm4KSDpVzvfb9D2x4Guj1TlCVTzynzcxk9NzULWAdKCRSdUDJ82DpDrf2ou7G1ZDbfGCFyyTB1yXRbVHbeJRKU1cw5b5R93EeRe2Fv3ECaJ9UwIOh8K63iMjpiaSBl9ckVbO9oaGXVYNfc4KI.jpg"&gt;&lt;/p&gt;&lt;p&gt;</w:t>
      </w:r>
      <w:r>
        <w:rPr>
          <w:sz w:val="32"/>
          <w:szCs w:val="32"/>
        </w:rPr>
        <w:t>然而，在追求完美与力量时，剑凌也曾经历过人生的低谷。当失去了亲密伙伴，并且在一次重大战斗中差点丢掉生命时，剣の精神被彻底打破。但没有让悲伤击败他，因为剣の内心深处还有那份坚定的信念——要成为真正强大的存在，就必须经历所有可能的事情并从中汲取养分。而这一切，最终使得剑凌走向了一条更接近真理、更接近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又会发生什么？</w:t>
      </w:r>
      <w:r>
        <w:rPr>
          <w:sz w:val="32"/>
          <w:szCs w:val="32"/>
        </w:rPr>
        <w:t>&lt;/p&gt;&lt;p&gt;&lt;img src="/static-img/WAKGn-qL-EL3pSbMfqL38ZGSI5gPn-fc_WW4LMeP3mjX995UbaDSV57x6OuqEyI33aGpIcgdUyPIbHFPrYPxa2RvZWFEFsMkrtlbKx5-9eWeoqLWm4KSDpVzvfb9D2x4Guj1TlCVTzynzcxk9NzULWAdKCRSdUDJ82DpDrf2ou7G1ZDbfGCFyyTB1yXRbVHbeJRKU1cw5b5R93EeRe2Fv3ECaJ9UwIOh8K63iMjpiaSBl9ckVbO9oaGXVYNfc4KI.jpg"&gt;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sword of the nine heavens</w:t>
      </w:r>
      <w:r>
        <w:rPr>
          <w:sz w:val="32"/>
          <w:szCs w:val="32"/>
        </w:rPr>
        <w:t>已经站在历史巨人的肩膀上看向未来。他知道，只有继续前行，不断挑战自我，那些未知和不可预测的事物才能够实现真正意义上的成长。而就在我们沉浸于回忆和期待之间，一股新的风潮正在悄然袭来，它将带领我们进入一个全新的时代。</w:t>
      </w:r>
      <w:r>
        <w:rPr>
          <w:sz w:val="32"/>
          <w:szCs w:val="32"/>
        </w:rPr>
        <w:t xml:space="preserve">sword of the nine heavens </w:t>
      </w:r>
      <w:r>
        <w:rPr>
          <w:sz w:val="32"/>
          <w:szCs w:val="32"/>
        </w:rPr>
        <w:t>将继续其传奇般的一生，为那些渴望改变世界的人提供灵感，同时也为那些寻找内心平静的人提供答案。一切都只是刚刚开始，在这个充满希望与梦想的大舞台上，我们等待着下一步发生什么呢？</w:t>
      </w:r>
      <w:r>
        <w:rPr>
          <w:sz w:val="32"/>
          <w:szCs w:val="32"/>
        </w:rPr>
        <w:t xml:space="preserve">&lt;/p&gt;&lt;p&gt;sword of the nine heavens </w:t>
      </w:r>
      <w:r>
        <w:rPr>
          <w:sz w:val="32"/>
          <w:szCs w:val="32"/>
        </w:rPr>
        <w:t>的故事将永远激励着世代相传，让他们记住：无论何时何地，只要有一颗勇敢的心，就没有无法克服的问题，没有不能实现目标的事业。</w:t>
      </w:r>
      <w:r>
        <w:rPr>
          <w:sz w:val="32"/>
          <w:szCs w:val="32"/>
        </w:rPr>
        <w:t>&lt;/p&gt;&lt;p&gt;&lt;a href = "/doc/622218-</w:t>
      </w:r>
      <w:r>
        <w:rPr>
          <w:sz w:val="32"/>
          <w:szCs w:val="32"/>
        </w:rPr>
        <w:t>剑凌九重天神话级英雄的巅峰之旅</w:t>
      </w:r>
      <w:r>
        <w:rPr>
          <w:sz w:val="32"/>
          <w:szCs w:val="32"/>
        </w:rPr>
        <w:t>.doc" rel="alternate" download="622218-</w:t>
      </w:r>
      <w:r>
        <w:rPr>
          <w:sz w:val="32"/>
          <w:szCs w:val="32"/>
        </w:rPr>
        <w:t>剑凌九重天神话级英雄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