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传统与现代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龙族之信仰？</w:t>
      </w:r>
      <w:r>
        <w:rPr>
          <w:sz w:val="32"/>
          <w:szCs w:val="32"/>
        </w:rPr>
        <w:t>&lt;/p&gt;&lt;p&gt;&lt;img src="/static-img/TGm4VjN9JZLLu9jauZzDKbyZHcmYgtzpowJZcyCFGRtkZENedo1U8mO6PFLp7cSF.png"&gt;&lt;/p&gt;&lt;p&gt;</w:t>
      </w:r>
      <w:r>
        <w:rPr>
          <w:sz w:val="32"/>
          <w:szCs w:val="32"/>
        </w:rPr>
        <w:t>在遥远古老的传说中，龙被视为神圣不可侵犯的存在，它们掌握着天地万物的生死。龙族之信仰源于对这些神奇生物深深敬畏与崇拜。它不仅仅是一种宗教信仰，更是一个文化现象，将历史、哲学、艺术与生活方式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如何发展？</w:t>
      </w:r>
      <w:r>
        <w:rPr>
          <w:sz w:val="32"/>
          <w:szCs w:val="32"/>
        </w:rPr>
        <w:t>&lt;/p&gt;&lt;p&gt;&lt;img src="/static-img/cBNGfUpymhjtJn_9zzYvh7yZHcmYgtzpowJZcyCFGRsjRVNx--ijm3H4z3Ndlhrbx10-nijo20S0A61vjx2EZrOwzvjOPE_z4973j2KvNCRDqY3lL64GhdbRf4NOb9E2-N7-vBtBycKeRBH5ybK07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ragonism</w:t>
      </w:r>
      <w:r>
        <w:rPr>
          <w:sz w:val="32"/>
          <w:szCs w:val="32"/>
        </w:rPr>
        <w:t>从原始狩猎仪式演变成复杂多样的宗教体系。人们开始将自己生活中的每一个环节都与龙联系起来，从农业祭祀到战争征服，每一次动作都要通过牺牲来感谢或者请求庇护。在这个过程中，</w:t>
      </w:r>
      <w:r>
        <w:rPr>
          <w:sz w:val="32"/>
          <w:szCs w:val="32"/>
        </w:rPr>
        <w:t>Dragonists</w:t>
      </w:r>
      <w:r>
        <w:rPr>
          <w:sz w:val="32"/>
          <w:szCs w:val="32"/>
        </w:rPr>
        <w:t>创造了丰富多彩的神话故事，用来解释自然现象和宇宙运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有哪些重要特性？</w:t>
      </w:r>
      <w:r>
        <w:rPr>
          <w:sz w:val="32"/>
          <w:szCs w:val="32"/>
        </w:rPr>
        <w:t>&lt;/p&gt;&lt;p&gt;&lt;img src="/static-img/OZxJfFO5Aeo1vVdH9qxb8ryZHcmYgtzpowJZcyCFGRsjRVNx--ijm3H4z3Ndlhrbx10-nijo20S0A61vjx2EZrOwzvjOPE_z4973j2KvNCRDqY3lL64GhdbRf4NOb9E2-N7-vBtBycKeRBH5ybK0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ragonist</w:t>
      </w:r>
      <w:r>
        <w:rPr>
          <w:sz w:val="32"/>
          <w:szCs w:val="32"/>
        </w:rPr>
        <w:t>看来，龙具有无尽智慧、力量以及超越凡人的道德品质。它们能带来雨水，也能呼风唤雨；它们能治愈疾病，也能给予勇气。而最核心的是，它们代表了秩序与正义，是所有生命共同追求目标的人类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现代社会中的</w:t>
      </w:r>
      <w:r>
        <w:rPr>
          <w:sz w:val="32"/>
          <w:szCs w:val="32"/>
        </w:rPr>
        <w:t>Dragonis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8qyf7MIIR5DcFcmYrqGbbyZHcmYgtzpowJZcyCFGRsjRVNx--ijm3H4z3Ndlhrbx10-nijo20S0A61vjx2EZrOwzvjOPE_z4973j2KvNCRDqY3lL64GhdbRf4NOb9E2-N7-vBtBycKeRBH5ybK07w.png"&gt;&lt;/p&gt;&lt;p&gt;</w:t>
      </w:r>
      <w:r>
        <w:rPr>
          <w:sz w:val="32"/>
          <w:szCs w:val="32"/>
        </w:rPr>
        <w:t>尽管科技飞速发展，但</w:t>
      </w:r>
      <w:r>
        <w:rPr>
          <w:sz w:val="32"/>
          <w:szCs w:val="32"/>
        </w:rPr>
        <w:t>Dragonism</w:t>
      </w:r>
      <w:r>
        <w:rPr>
          <w:sz w:val="32"/>
          <w:szCs w:val="32"/>
        </w:rPr>
        <w:t xml:space="preserve">并未完全消失，而是转型适应了现代社会。这体现在很多方面，比如建筑设计中常见的大理石雕塑或壁画上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以及许多企业和品牌使用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作为标志，以表达其强大而稳定的形象。此外，在教育领域，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研究也成为了一门独立学科，为我们提供了关于历史进程及其影响力的独特视角。</w:t>
      </w:r>
      <w:r>
        <w:rPr>
          <w:sz w:val="32"/>
          <w:szCs w:val="32"/>
        </w:rPr>
        <w:t>&lt;/p&gt;&lt;p&gt;Dragonism</w:t>
      </w:r>
      <w:r>
        <w:rPr>
          <w:sz w:val="32"/>
          <w:szCs w:val="32"/>
        </w:rPr>
        <w:t>对个人意味着什么？</w:t>
      </w:r>
      <w:r>
        <w:rPr>
          <w:sz w:val="32"/>
          <w:szCs w:val="32"/>
        </w:rPr>
        <w:t>&lt;/p&gt;&lt;p&gt;&lt;img src="/static-img/G96nt4tWNIoMEUuDyL36_7yZHcmYgtzpowJZcyCFGRsjRVNx--ijm3H4z3Ndlhrbx10-nijo20S0A61vjx2EZrOwzvjOPE_z4973j2KvNCRDqY3lL64GhdbRf4NOb9E2-N7-vBtBycKeRBH5ybK07w.png"&gt;&lt;/p&gt;&lt;p&gt;</w:t>
      </w:r>
      <w:r>
        <w:rPr>
          <w:sz w:val="32"/>
          <w:szCs w:val="32"/>
        </w:rPr>
        <w:t xml:space="preserve">对于那些自称为 </w:t>
      </w:r>
      <w:r>
        <w:rPr>
          <w:sz w:val="32"/>
          <w:szCs w:val="32"/>
        </w:rPr>
        <w:t xml:space="preserve">Dragonist </w:t>
      </w:r>
      <w:r>
        <w:rPr>
          <w:sz w:val="32"/>
          <w:szCs w:val="32"/>
        </w:rPr>
        <w:t>的个体来说，这种信仰可能是一个灵魂的一部分，或许是一种生活态度。当一个人深入了解并尊重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自己的内心世界得到净化，从而更加积极向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会寻找那份来自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力量去面对挑战，无论是在工作还是个人关系中，都能够保持冷静，不屈不挠。</w:t>
      </w:r>
      <w:r>
        <w:rPr>
          <w:sz w:val="32"/>
          <w:szCs w:val="32"/>
        </w:rPr>
        <w:t>&lt;/p&gt;&lt;p&gt;Dragoinsm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互联网技术的发展，我们可以预见到</w:t>
      </w:r>
      <w:r>
        <w:rPr>
          <w:sz w:val="32"/>
          <w:szCs w:val="32"/>
        </w:rPr>
        <w:t>Dragonism</w:t>
      </w:r>
      <w:r>
        <w:rPr>
          <w:sz w:val="32"/>
          <w:szCs w:val="32"/>
        </w:rPr>
        <w:t xml:space="preserve">将继续演变以适应新时代。在信息爆炸时代，大数据分析已经帮助科学家重新审视古代文明，使得之前无法解读或忽略的事实变得清晰可见。这可能导致我们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信念产生新的认识，并且这种认识又将怎样影响我们的行为？这仍然是一个未知但充满潜力的领域等待探索者去揭开其秘密。</w:t>
      </w:r>
      <w:r>
        <w:rPr>
          <w:sz w:val="32"/>
          <w:szCs w:val="32"/>
        </w:rPr>
        <w:t>&lt;/p&gt;&lt;p&gt;&lt;a href = "/doc/622100-</w:t>
      </w:r>
      <w:r>
        <w:rPr>
          <w:sz w:val="32"/>
          <w:szCs w:val="32"/>
        </w:rPr>
        <w:t>龙族之信仰传统与现代的和谐融合</w:t>
      </w:r>
      <w:r>
        <w:rPr>
          <w:sz w:val="32"/>
          <w:szCs w:val="32"/>
        </w:rPr>
        <w:t>.doc" rel="alternate" download="622100-</w:t>
      </w:r>
      <w:r>
        <w:rPr>
          <w:sz w:val="32"/>
          <w:szCs w:val="32"/>
        </w:rPr>
        <w:t>龙族之信仰传统与现代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