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永远的爱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遇到过那份让人心动的爱？</w:t>
      </w:r>
      <w:r>
        <w:rPr>
          <w:sz w:val="32"/>
          <w:szCs w:val="32"/>
        </w:rPr>
        <w:t>&lt;/p&gt;&lt;p&gt;&lt;img src="/static-img/8IolQN5ss41ObjYFaelXgiESYSLtBEoJBIg3Ik5eyIODaVNS_3-w4YdcNQCODzxJ.jpg"&gt;&lt;/p&gt;&lt;p&gt;</w:t>
      </w:r>
      <w:r>
        <w:rPr>
          <w:sz w:val="32"/>
          <w:szCs w:val="32"/>
        </w:rPr>
        <w:t>在这个世界上，有一种特别的存在，那就是宠你一辈子香朵儿。它不仅仅是一种香水，更是一种情感的传递，一种对爱的无尽承诺。在这个故事里，我们将探索这款香水背后隐藏的情感故事，以及它如何影响着那些拥有它的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诞生的？</w:t>
      </w:r>
      <w:r>
        <w:rPr>
          <w:sz w:val="32"/>
          <w:szCs w:val="32"/>
        </w:rPr>
        <w:t>&lt;/p&gt;&lt;p&gt;&lt;img src="/static-img/wJV4l2fqhTn4EfuzrrAl-yESYSLtBEoJBIg3Ik5eyIM4ibMdRY-xFJDpaCQeEdWkIWDaMG6fuL-jbLmrWozK0ODew24-1wYKTu3h5tpZwY1kft-aTtMLfPFAjOvIBhE2txogAzeGTYn-yY-AWuDsBPje_rwbQcnCnkQR-cmytO8.jpg"&gt;&lt;/p&gt;&lt;p&gt;</w:t>
      </w:r>
      <w:r>
        <w:rPr>
          <w:sz w:val="32"/>
          <w:szCs w:val="32"/>
        </w:rPr>
        <w:t>宠你一辈子 香朵儿，这个名字就像是一个温柔的拥抱，它源自于一个小镇上的花店老板娘。她每天都会为顾客精心挑选最美丽、最独特的鲜花，送去给他们带来快乐和温暖。有一次，她自己也被深深吸引了一款特殊的手工香水。那时候，她意识到，不管生活多么残酷，只要有了这股淡雅而持久的芬芳，就能让人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蕴含的是什么？</w:t>
      </w:r>
      <w:r>
        <w:rPr>
          <w:sz w:val="32"/>
          <w:szCs w:val="32"/>
        </w:rPr>
        <w:t>&lt;/p&gt;&lt;p&gt;&lt;img src="/static-img/2K8ZUJQkwRmm7L_aIh51jCESYSLtBEoJBIg3Ik5eyIM4ibMdRY-xFJDpaCQeEdWkIWDaMG6fuL-jbLmrWozK0ODew24-1wYKTu3h5tpZwY1kft-aTtMLfPFAjOvIBhE2txogAzeGTYn-yY-AWuDsBPje_rwbQcnCnkQR-cmytO8.jpg"&gt;&lt;/p&gt;&lt;p&gt;</w:t>
      </w:r>
      <w:r>
        <w:rPr>
          <w:sz w:val="32"/>
          <w:szCs w:val="32"/>
        </w:rPr>
        <w:t>这款香水由四大核心成分构成，每一个都代表了不同的人生阶段：初恋、婚姻、家庭与友谊。这不是简单的一剂药膏，而是情感纽带，是人们之间关系中不可或缺的一部分。正因为如此，人们愿意为了这些珍贵的情感付出代价，即使价格再高，也愿意买得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才能体验其魅力？</w:t>
      </w:r>
      <w:r>
        <w:rPr>
          <w:sz w:val="32"/>
          <w:szCs w:val="32"/>
        </w:rPr>
        <w:t>&lt;/p&gt;&lt;p&gt;&lt;img src="/static-img/k2ArJ55LshEdpvUAulNLZyESYSLtBEoJBIg3Ik5eyIM4ibMdRY-xFJDpaCQeEdWkIWDaMG6fuL-jbLmrWozK0ODew24-1wYKTu3h5tpZwY1kft-aTtMLfPFAjOvIBhE2txogAzeGTYn-yY-AWuDsBPje_rwbQcnCnkQR-cmytO8.jpg"&gt;&lt;/p&gt;&lt;p&gt;</w:t>
      </w:r>
      <w:r>
        <w:rPr>
          <w:sz w:val="32"/>
          <w:szCs w:val="32"/>
        </w:rPr>
        <w:t>要真正体验宠你一辈子 香朵儿，你需要学会用心去聆听每一次喷洒的声音，用鼻尖去细细品味每一次挥发出的气息。你可以选择喷在脖颈处，让那份清新伴随着你的步伐；或者轻轻地抹在手腕上，让芬芳随风飘扬；甚至是在晚上睡前，用灯光映照着，享受那份宁静与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怎么样？</w:t>
      </w:r>
      <w:r>
        <w:rPr>
          <w:sz w:val="32"/>
          <w:szCs w:val="32"/>
        </w:rPr>
        <w:t>&lt;/p&gt;&lt;p&gt;&lt;img src="/static-img/xk4tfxsecbOayb2oBV3_KyESYSLtBEoJBIg3Ik5eyIM4ibMdRY-xFJDpaCQeEdWkIWDaMG6fuL-jbLmrWozK0ODew24-1wYKTu3h5tpZwY1kft-aTtMLfPFAjOvIBhE2txogAzeGTYn-yY-AWuDsBPje_rwbQcnCnkQR-cmytO8.jpg"&gt;&lt;/p&gt;&lt;p&gt;</w:t>
      </w:r>
      <w:r>
        <w:rPr>
          <w:sz w:val="32"/>
          <w:szCs w:val="32"/>
        </w:rPr>
        <w:t>很多用户都分享了他们使用宠你一辈子 香朵儿后的经历。一位女士说：“我开始穿戴这款香水时，我感到自己更加自信和迷人。”另一个人则表示：“当我闻到自己的味道时，我仿佛回到了那个特别的地方，那个充满爱和记忆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只是一款普通的手工香水，但宠你一辈子 香朵儿正在逐渐成为一种文化现象。不断有人加入其中，他们把这种情感投入到日常生活中，使之成为生活的一部分。未来的某一天，或许我们会看到这样的品牌开设专门的小店，在那里，可以亲身尝试各种不同的配方，还可以参与创作自己的个人定制版——这是对“永远”的承诺，是对“爱”的无限延伸。而这一切，都始于一个小镇上的花店老板娘的一个梦想，以及她所创造出的那段属于永恒的话题——宠你一辈子的香朵儿。</w:t>
      </w:r>
      <w:r>
        <w:rPr>
          <w:sz w:val="32"/>
          <w:szCs w:val="32"/>
        </w:rPr>
        <w:t>&lt;/p&gt;&lt;p&gt;&lt;a href = "/doc/621913-</w:t>
      </w:r>
      <w:r>
        <w:rPr>
          <w:sz w:val="32"/>
          <w:szCs w:val="32"/>
        </w:rPr>
        <w:t>宠你一辈子香朵儿永远的爱与温暖</w:t>
      </w:r>
      <w:r>
        <w:rPr>
          <w:sz w:val="32"/>
          <w:szCs w:val="32"/>
        </w:rPr>
        <w:t>.doc" rel="alternate" download="621913-</w:t>
      </w:r>
      <w:r>
        <w:rPr>
          <w:sz w:val="32"/>
          <w:szCs w:val="32"/>
        </w:rPr>
        <w:t>宠你一辈子香朵儿永远的爱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