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声中的回忆几天没像这样呼唤过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阳光透过波纹轻轻地撒下了金色的光辉。湖面的水面仿佛镀了一层薄薄的银边，让人不由得心生感慨。这一切都因那声音而起，它是如此悠长、悠远，以至于可以穿透时间与空间，唤醒沉睡已久的心灵。</w:t>
      </w:r>
      <w:r>
        <w:rPr>
          <w:sz w:val="32"/>
          <w:szCs w:val="32"/>
        </w:rPr>
        <w:t>&lt;/p&gt;&lt;p&gt;&lt;img src="/static-img/OXBhjOWyz5sXwZFjCRUuxBIMhcsT39VYAsyrUN1FIPr5Z8QRyTTF_hMy0RemEq9x.jpg"&gt;&lt;/p&gt;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那一刻，我仿佛回到那个夏天。那时候，每当夜幕降临，我们都会聚集在这片湖畔，一起唱着歌。一曲接一曲，无声之中流淌着彼此对未来的憧憬和对过去的怀念。每个人的声音都是独特的，但它们交织成了一首共鸣无比的情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音乐与记忆相连</w:t>
      </w:r>
      <w:r>
        <w:rPr>
          <w:sz w:val="32"/>
          <w:szCs w:val="32"/>
        </w:rPr>
        <w:t>&lt;/p&gt;&lt;p&gt;&lt;img src="/static-img/6-5LwpQKSoqfXQChtzeQGBIMhcsT39VYAsyrUN1FIPoJgZjeUR23ILO9mLLeQStb3TSf3tdx4o5vwIBLSqCFeq5amT_3QVXnIdgLOLxxeYiZxZT3BsNrkp63pqhN56RM4L1q7faTgxp5vMWpLZKQa7GyF4MUtFg26HEBpRgKn2uxHvdfLw8NGEzCo0-Bny8h.jpg"&gt;&lt;/p&gt;&lt;p&gt;</w:t>
      </w:r>
      <w:r>
        <w:rPr>
          <w:sz w:val="32"/>
          <w:szCs w:val="32"/>
        </w:rPr>
        <w:t>那时，每个人似乎都有自己的旋律，而我总是喜欢坐在岸边，用手指划出节奏。当我的小伙伴们开始唱起来，我也跟着加入。我记得，那些日子里，我最喜欢的是他们带来的吉他。在他的弹奏下，我们的声音变得更加温暖，更能触及人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朋友间的情谊</w:t>
      </w:r>
      <w:r>
        <w:rPr>
          <w:sz w:val="32"/>
          <w:szCs w:val="32"/>
        </w:rPr>
        <w:t>&lt;/p&gt;&lt;p&gt;&lt;img src="/static-img/bV0qnFBtws3LXofBIuBnERIMhcsT39VYAsyrUN1FIPoJgZjeUR23ILO9mLLeQStb3TSf3tdx4o5vwIBLSqCFeq5amT_3QVXnIdgLOLxxeYiZxZT3BsNrkp63pqhN56RM4L1q7faTgxp5vMWpLZKQa7GyF4MUtFg26HEBpRgKn2uxHvdfLw8NGEzCo0-Bny8h.jpg"&gt;&lt;/p&gt;&lt;p&gt;</w:t>
      </w:r>
      <w:r>
        <w:rPr>
          <w:sz w:val="32"/>
          <w:szCs w:val="32"/>
        </w:rPr>
        <w:t>我们那些年轻的笑容，如今已经被岁月覆盖。但当我回想起那些日子，那份纯真的友情却依然清晰可闻。我们一起分享快乐，也一起承受悲伤。在这个过程中，我们学会了如何珍惜现在，因为不知道未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环境中的美好</w:t>
      </w:r>
      <w:r>
        <w:rPr>
          <w:sz w:val="32"/>
          <w:szCs w:val="32"/>
        </w:rPr>
        <w:t>&lt;/p&gt;&lt;p&gt;&lt;img src="/static-img/nKdroHaC7oZIqDlyiER-rBIMhcsT39VYAsyrUN1FIPoJgZjeUR23ILO9mLLeQStb3TSf3tdx4o5vwIBLSqCFeq5amT_3QVXnIdgLOLxxeYiZxZT3BsNrkp63pqhN56RM4L1q7faTgxp5vMWpLZKQa7GyF4MUtFg26HEBpRgKn2uxHvdfLw8NGEzCo0-Bny8h.jpg"&gt;&lt;/p&gt;&lt;p&gt;</w:t>
      </w:r>
      <w:r>
        <w:rPr>
          <w:sz w:val="32"/>
          <w:szCs w:val="32"/>
        </w:rPr>
        <w:t>湖泊周围，是一片郁郁葱葱的小树林。而我们的歌声，则像是自然界的一部分，与鸟鸣相融合，形成一种难以言喻的和谐。这让我明白，无论生活多么忙碌，都要留出时间去感受自然给予我们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音乐传递情感</w:t>
      </w:r>
      <w:r>
        <w:rPr>
          <w:sz w:val="32"/>
          <w:szCs w:val="32"/>
        </w:rPr>
        <w:t>&lt;/p&gt;&lt;p&gt;&lt;img src="/static-img/pMxt89mDEY5lOn3uNbeCdhIMhcsT39VYAsyrUN1FIPoJgZjeUR23ILO9mLLeQStb3TSf3tdx4o5vwIBLSqCFeq5amT_3QVXnIdgLOLxxeYiZxZT3BsNrkp63pqhN56RM4L1q7faTgxp5vMWpLZKQa7GyF4MUtFg26HEBpRgKn2uxHvdfLw8NGEzCo0-Bny8h.jpg"&gt;&lt;/p&gt;&lt;p&gt;</w:t>
      </w:r>
      <w:r>
        <w:rPr>
          <w:sz w:val="32"/>
          <w:szCs w:val="32"/>
        </w:rPr>
        <w:t>有时候，当你感到孤单或烦恼，只需闭上眼睛，听听这潺潺溪流，就好像有人在低语，为你讲述一个故事，或许是一个关于希望、梦想或者爱情的话题。你会发现，即使身处人群之中，也能找到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回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听到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，我突然意识到，这些年来自己是否还保持着那种纯粹的心态？是在追逐物质还是追求内心平静？这种反思让我的生活变得更加丰富多彩，同时也让我更清楚地知道自己想要的是什么，以及应该怎样去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年过去了，但每当夜晚降临，当风吹拂过这片湖面时，我总能感觉到那熟悉的声音——孩子们欢快地嬉戏，他们随意地扭动身体，在空气中画出形状。我知道，如果有一天能够再次听到这样的声音，那将是我生命中的又一次幸运事态发生，并且它将继续激励我前行，不断寻找新的意义和方向。</w:t>
      </w:r>
      <w:r>
        <w:rPr>
          <w:sz w:val="32"/>
          <w:szCs w:val="32"/>
        </w:rPr>
        <w:t>&lt;/p&gt;&lt;p&gt;&lt;a href = "/doc/621887-</w:t>
      </w:r>
      <w:r>
        <w:rPr>
          <w:sz w:val="32"/>
          <w:szCs w:val="32"/>
        </w:rPr>
        <w:t>水声中的回忆几天没像这样呼唤过往</w:t>
      </w:r>
      <w:r>
        <w:rPr>
          <w:sz w:val="32"/>
          <w:szCs w:val="32"/>
        </w:rPr>
        <w:t>.doc" rel="alternate" download="621887-</w:t>
      </w:r>
      <w:r>
        <w:rPr>
          <w:sz w:val="32"/>
          <w:szCs w:val="32"/>
        </w:rPr>
        <w:t>水声中的回忆几天没像这样呼唤过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