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生与死中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生与死中共度时光</w:t>
      </w:r>
      <w:r>
        <w:rPr>
          <w:sz w:val="32"/>
          <w:szCs w:val="32"/>
        </w:rPr>
        <w:t>&lt;/p&gt;&lt;p&gt;&lt;img src="/static-img/iMmZg8G-bnGvytd3-TyhyfZDXyek6iVIMetp-kD4U6RkZENedo1U8mO6PFLp7cSF.png"&gt;&lt;/p&gt;&lt;p&gt;</w:t>
      </w:r>
      <w:r>
        <w:rPr>
          <w:sz w:val="32"/>
          <w:szCs w:val="32"/>
        </w:rPr>
        <w:t>在这个世界上，有一种爱情，它不仅仅局限于活着的时候，而是延伸到了生命的每一个阶段，无论是生还是死。这种爱情，是那种深刻到能够跨越生与死，两相欢迎的奇迹。在人生的旅途中，我们或许会遇见这样的人，他们的心灵深处藏着一份特别的情感，那就是“与你生死两相欢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种爱情的美丽。比如说，中国古代的一对夫妇，他们因为贫穷而不得不分离，但他们之间的情感却没有因此而减弱。丈夫为了给妻子更好的生活条件，不顾生命危险地出海寻找工作。一年后，他终于返回家乡，却发现自己因疾病身亡了。但他的妻子依然坚信他会回来，她每天都会为他准备好饭菜，就像他还在世一样。这份坚定的信念和无尽的爱，让他们的关系超越了死亡，这种精神上的连结，就是“与你生死两相欢”最真挚的体现。</w:t>
      </w:r>
      <w:r>
        <w:rPr>
          <w:sz w:val="32"/>
          <w:szCs w:val="32"/>
        </w:rPr>
        <w:t>&lt;/p&gt;&lt;p&gt;&lt;img src="/static-img/ODIh08y8LDNWBiwEOgd82fZDXyek6iVIMetp-kD4U6SFLPfpNdHZf_HRNp-ZXSDRQb8PIm95a5e05n7oJODZ6QKjukHEvmZ5Ccf_ReEFbl_HXT6eKOjbRLQDrW-PHYRm-N7-vBtBycKeRBH5ybK07w.jpg"&gt;&lt;/p&gt;&lt;p&gt;</w:t>
      </w:r>
      <w:r>
        <w:rPr>
          <w:sz w:val="32"/>
          <w:szCs w:val="32"/>
        </w:rPr>
        <w:t>另一个例子来自现代社会，一位患有末期癌症的女士，她知道自己的时间不多，所以她决定通过视频留下最后的话语给她的伴侣。她用温暖的声音告诉他，无论发生什么，她都将陪伴在他的身边直到最后一刻，并且希望即使她不再存在，也要继续活下去，因为她已经把所有幸福都交托给了对方。这份自我牺牲和对未来的无限期待，再次展现了“与你生死两相欢”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少见，但它反映出了人类心灵深处对于永恒之恋的一种渴望。在我们的日常生活中，我们也能找到这样的榜样，比如那些为了家庭、朋友甚至是动物们勇敢战斗到底的人们，他们在面对生命危机时，没有放弃过，只因为他们知道，无论结果如何，都有一颗忠诚的心在等待他们回归。</w:t>
      </w:r>
      <w:r>
        <w:rPr>
          <w:sz w:val="32"/>
          <w:szCs w:val="32"/>
        </w:rPr>
        <w:t>&lt;/p&gt;&lt;p&gt;&lt;img src="/static-img/t3xRoHaTnKyDeLY5fSym-vZDXyek6iVIMetp-kD4U6SFLPfpNdHZf_HRNp-ZXSDRQb8PIm95a5e05n7oJODZ6QKjukHEvmZ5Ccf_ReEFbl_HXT6eKOjbRLQDrW-PHYRm-N7-vBtBycKeRBH5ybK07w.jpg"&gt;&lt;/p&gt;&lt;p&gt;&amp;#34;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只是简单地表达了一种感情，它更是一种态度，更是一种选择。当我们选择跟随这股力量走，我们就会发现，在这个充满变数和挑战的大舞台上，每一次努力，每一次抉择，都值得被称赞。而当我们面临困难和挑战时，如果能够像这些勇敢者那样，用无畏的心去迎接未知，那么，即便是在最艰苦的情况下，“与你生死两相欢”也绝不会是一个空洞的话题，它将成为我们内心强大的火炬，照亮前行路途中的迷雾，让那条通往幸福和自由之路更加明亮直接。</w:t>
      </w:r>
      <w:r>
        <w:rPr>
          <w:sz w:val="32"/>
          <w:szCs w:val="32"/>
        </w:rPr>
        <w:t>&lt;/p&gt;&lt;p&gt;&lt;a href = "/doc/621854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生与死中共度时光</w:t>
      </w:r>
      <w:r>
        <w:rPr>
          <w:sz w:val="32"/>
          <w:szCs w:val="32"/>
        </w:rPr>
        <w:t>.doc" rel="alternate" download="621854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生与死中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