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二生肖守护神唐家三少下载我怎么就迷上这款游戏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迷上这款游戏了？</w:t>
      </w:r>
      <w:r>
        <w:rPr>
          <w:sz w:val="32"/>
          <w:szCs w:val="32"/>
        </w:rPr>
        <w:t>&lt;/p&gt;&lt;p&gt;&lt;img src="/static-img/sLSEUOkHUBKj09KeJJt_uO_a5LN5O8t01z8dgjvW0fE9PI_h7VwDiDn_xQrVgpxs.png"&gt;&lt;/p&gt;&lt;p&gt;</w:t>
      </w:r>
      <w:r>
        <w:rPr>
          <w:sz w:val="32"/>
          <w:szCs w:val="32"/>
        </w:rPr>
        <w:t>记得那天，我偶然在朋友圈看到的一条帖子：“十二生肖守护神唐家三少下载”，一句话就吸引住了我的注意。出于好奇，我决定下载试试看。没想到，这个小游戏竟然让我陷入其中，日复一日地沉浸其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十二生肖守护神”这个名字听起来有点古怪，但它背后隐藏着一个丰富的故事背景和精美的图形设计。一开始，游戏里的小唐家三少总是一副悠闲自得的样子，他能让那些受苦受难的动物们得到解脱。这不仅是对传统文化的一种诠释，也是一种精神上的慰藉。</w:t>
      </w:r>
      <w:r>
        <w:rPr>
          <w:sz w:val="32"/>
          <w:szCs w:val="32"/>
        </w:rPr>
        <w:t>&lt;/p&gt;&lt;p&gt;&lt;img src="/static-img/HN9RNKfhXmxUHX0zVza_yO_a5LN5O8t01z8dgjvW0fFQjgdYYzFd8s-_n-uX-BZzUK3opfOw-flaOI2qBA6gMnoThjOtjdzR3dBGiyoShqz9wdP_jq_AroxIEcawPJGba3avl4ZtHnz1AEQWLniJot-wOBlY9YlBNBwuBYGGNUd_dqSa5eTVUuGw989jhDCQ.png"&gt;&lt;/p&gt;&lt;p&gt;</w:t>
      </w:r>
      <w:r>
        <w:rPr>
          <w:sz w:val="32"/>
          <w:szCs w:val="32"/>
        </w:rPr>
        <w:t>每当夜幕降临，一群守护兽围坐在唐家三少身边，他们都是由不同星座所代表，包括鼠、牛、虎等，每一种都有其独特之处。这些生肖化作守护神，与人同甘共苦，是多么令人心动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不只是这些，游戏中还有各种任务和挑战，让玩家可以通过完成它们来提升自己的实力。比如，有时候需要帮助某只动物解决问题，比如说，它可能被困在树上或者丢失了重要物品。在这种情况下，你作为玩家的角色，就要想办法去协助它找到解决之道。</w:t>
      </w:r>
      <w:r>
        <w:rPr>
          <w:sz w:val="32"/>
          <w:szCs w:val="32"/>
        </w:rPr>
        <w:t>&lt;/p&gt;&lt;p&gt;&lt;img src="/static-img/U-xdguLvcDS1UjLj10meS-_a5LN5O8t01z8dgjvW0fFQjgdYYzFd8s-_n-uX-BZzUK3opfOw-flaOI2qBA6gMnoThjOtjdzR3dBGiyoShqz9wdP_jq_AroxIEcawPJGba3avl4ZtHnz1AEQWLniJot-wOBlY9YlBNBwuBYGGNUd_dqSa5eTVUuGw989jhDCQ.jpg"&gt;&lt;/p&gt;&lt;p&gt;</w:t>
      </w:r>
      <w:r>
        <w:rPr>
          <w:sz w:val="32"/>
          <w:szCs w:val="32"/>
        </w:rPr>
        <w:t>随着时间推移，我发现自己越来越投入到这个世界中去了。我会根据不同的星座制定策略，还会关注各个生的特点和优缺点，以此来更好地帮助它们。这其实也是一种学习过程，无论是了解星座还是提高逻辑思维能力，都很有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有空的时候，我都会打开手机，那小小的一个屏幕就会展现出一个充满希望与友情的小世界。而且，因为它涉及到了很多历史文化元素，所以每次玩都能学到新的知识呢！</w:t>
      </w:r>
      <w:r>
        <w:rPr>
          <w:sz w:val="32"/>
          <w:szCs w:val="32"/>
        </w:rPr>
        <w:t>&lt;/p&gt;&lt;p&gt;&lt;img src="/static-img/twXtJ48fXmtxVGco_ocoKe_a5LN5O8t01z8dgjvW0fFQjgdYYzFd8s-_n-uX-BZzUK3opfOw-flaOI2qBA6gMnoThjOtjdzR3dBGiyoShqz9wdP_jq_AroxIEcawPJGba3avl4ZtHnz1AEQWLniJot-wOBlY9YlBNBwuBYGGNUd_dqSa5eTVUuGw989jhDCQ.jpg"&gt;&lt;/p&gt;&lt;p&gt;</w:t>
      </w:r>
      <w:r>
        <w:rPr>
          <w:sz w:val="32"/>
          <w:szCs w:val="32"/>
        </w:rPr>
        <w:t>最后，由于这个游戏实在太迷人了，现在我的社交网络上的帖子也变成了推荐这款游戏给大家尝试。如果你还没有体验过，“十二生肖守护神唐家三少下载”绝对值得一试！</w:t>
      </w:r>
      <w:r>
        <w:rPr>
          <w:sz w:val="32"/>
          <w:szCs w:val="32"/>
        </w:rPr>
        <w:t>&lt;/p&gt;&lt;p&gt;&lt;a href = "/doc/621824-</w:t>
      </w:r>
      <w:r>
        <w:rPr>
          <w:sz w:val="32"/>
          <w:szCs w:val="32"/>
        </w:rPr>
        <w:t>十二生肖守护神唐家三少下载我怎么就迷上这款游戏了</w:t>
      </w:r>
      <w:r>
        <w:rPr>
          <w:sz w:val="32"/>
          <w:szCs w:val="32"/>
        </w:rPr>
        <w:t>.doc" rel="alternate" download="621824-</w:t>
      </w:r>
      <w:r>
        <w:rPr>
          <w:sz w:val="32"/>
          <w:szCs w:val="32"/>
        </w:rPr>
        <w:t>十二生肖守护神唐家三少下载我怎么就迷上这款游戏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