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全文免费阅读我是怎么找到的这份让人家的居家生活变得舒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居住环境的要求越来越高。一个温馨舒适的家，不仅是对身体的一种慰藉，更是心灵的港湾。在这样的背景下，宜室宜家的概念逐渐成为人们追求的目标。而为了让更多人能享受到这种生活状态，我们推出了“宜室宜家全文免费阅读”，帮助你找到让你的家变成小天地的小窍门。</w:t>
      </w:r>
      <w:r>
        <w:rPr>
          <w:sz w:val="32"/>
          <w:szCs w:val="32"/>
        </w:rPr>
        <w:t>&lt;/p&gt;&lt;p&gt;&lt;img src="/static-img/ITTLzH79FR8DYFsfBYdHka37MUeHF4AMVZhIjPfGiZg2tUlm7qtLoQJfvo_RBYS6.jpeg"&gt;&lt;/p&gt;&lt;p&gt;</w:t>
      </w:r>
      <w:r>
        <w:rPr>
          <w:sz w:val="32"/>
          <w:szCs w:val="32"/>
        </w:rPr>
        <w:t>我自己就是通过这份全文免费阅读，对我的居家生活有了很大的改变。记得刚搬进新居时，我觉得这里总有点不对劲，比如灯光太暗、颜色搭配不协调，甚至连摆放家具都不知道从哪里开始。我尝试了很多方法，但效果并不理想，就是那种感觉总是不够满意。</w:t>
      </w:r>
      <w:r>
        <w:rPr>
          <w:sz w:val="32"/>
          <w:szCs w:val="32"/>
        </w:rPr>
        <w:t>&lt;/p&gt;&lt;p&gt;</w:t>
      </w:r>
      <w:r>
        <w:rPr>
          <w:sz w:val="32"/>
          <w:szCs w:val="32"/>
        </w:rPr>
        <w:t>直到有一天，我偶然间发现了“宜室宜家全文免费阅读”。它提供了一系列关于如何布置和装饰房间，以及选择合适的家具和配件的小贴士。当我浏览这些内容时，一些灵感就像雨后春笋般蹿出，我开始根据这些建议调整我的空间。</w:t>
      </w:r>
      <w:r>
        <w:rPr>
          <w:sz w:val="32"/>
          <w:szCs w:val="32"/>
        </w:rPr>
        <w:t>&lt;/p&gt;&lt;p&gt;&lt;img src="/static-img/bMv7lPNzpR1KErWr2JCrnK37MUeHF4AMVZhIjPfGiZhWQnOZ9ZvglOigkZj2TUo1qjlBD2bxAbG_fXWjyyFhmLp35DAncXRlbYtMGbXtT3yq7Fzhl2gx7zOoAkujFI4rBHLZL3W_u4EaZjPz5aQUympALTetGuOWt-HAVBBx2iA.jpg"&gt;&lt;/p&gt;&lt;p&gt;</w:t>
      </w:r>
      <w:r>
        <w:rPr>
          <w:sz w:val="32"/>
          <w:szCs w:val="32"/>
        </w:rPr>
        <w:t>首先，我决定提升照明效果。这一点让我花费了一点时间去挑选适合每个角落的灯具。但经过一番努力，最终实现了一个柔和而温暖的大气层。接着，我按照文章中的提示重新规划了房间布局，让空间看起来更加宽敞，而且功能性也得到了极大提升。</w:t>
      </w:r>
      <w:r>
        <w:rPr>
          <w:sz w:val="32"/>
          <w:szCs w:val="32"/>
        </w:rPr>
        <w:t>&lt;/p&gt;&lt;p&gt;</w:t>
      </w:r>
      <w:r>
        <w:rPr>
          <w:sz w:val="32"/>
          <w:szCs w:val="32"/>
        </w:rPr>
        <w:t>最重要的是，这次改造并没有花费太多钱。因为我学会了如何从日常用品中寻找创意，从旧物转化为新的装饰品，从而减少浪费，同时也省下了一笔开支。这一切都归功于那份“宜室宜家全文免费阅读”。</w:t>
      </w:r>
      <w:r>
        <w:rPr>
          <w:sz w:val="32"/>
          <w:szCs w:val="32"/>
        </w:rPr>
        <w:t>&lt;/p&gt;&lt;p&gt;&lt;img src="/static-img/T_71hj31jeYuj-xrEbq17q37MUeHF4AMVZhIjPfGiZhWQnOZ9ZvglOigkZj2TUo1qjlBD2bxAbG_fXWjyyFhmLp35DAncXRlbYtMGbXtT3yq7Fzhl2gx7zOoAkujFI4rBHLZL3W_u4EaZjPz5aQUympALTetGuOWt-HAVBBx2iA.jpg"&gt;&lt;/p&gt;&lt;p&gt;</w:t>
      </w:r>
      <w:r>
        <w:rPr>
          <w:sz w:val="32"/>
          <w:szCs w:val="32"/>
        </w:rPr>
        <w:t>现在，每当回头看看自己的房子，那种满足感就像涌上心头一样。我知道，无论是在哪个城市，都有人在寻找属于自己的那个小宇宙，而我相信，“宜室宜家全文免费阅读”将会成为他们找到这一切所需的一把钥匙。如果你还在为你的居住环境烦恼，不妨一试，看看它是否能帮你找到那份属于你的完美之处吧！</w:t>
      </w:r>
      <w:r>
        <w:rPr>
          <w:sz w:val="32"/>
          <w:szCs w:val="32"/>
        </w:rPr>
        <w:t>&lt;/p&gt;&lt;p&gt;&lt;a href = "/doc/621493-</w:t>
      </w:r>
      <w:r>
        <w:rPr>
          <w:sz w:val="32"/>
          <w:szCs w:val="32"/>
        </w:rPr>
        <w:t>宜室宜家全文免费阅读我是怎么找到的这份让人家的居家生活变得舒心的秘密</w:t>
      </w:r>
      <w:r>
        <w:rPr>
          <w:sz w:val="32"/>
          <w:szCs w:val="32"/>
        </w:rPr>
        <w:t>.doc" rel="alternate" download="621493-</w:t>
      </w:r>
      <w:r>
        <w:rPr>
          <w:sz w:val="32"/>
          <w:szCs w:val="32"/>
        </w:rPr>
        <w:t>宜室宜家全文免费阅读我是怎么找到的这份让人家的居家生活变得舒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