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胯下接电话的人妻都市生活中的意外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生活中的意外插曲</w:t>
      </w:r>
      <w:r>
        <w:rPr>
          <w:sz w:val="32"/>
          <w:szCs w:val="32"/>
        </w:rPr>
        <w:t>&lt;/p&gt;&lt;p&gt;&lt;img src="/static-img/fISkEMQ3WHFWtOiPZJBJ-z7z1g3gSeJ8wNuypkZ0ZNL0Af1uBi6wKpaSv0hE1_kd.jpg"&gt;&lt;/p&gt;&lt;p&gt;</w:t>
      </w:r>
      <w:r>
        <w:rPr>
          <w:sz w:val="32"/>
          <w:szCs w:val="32"/>
        </w:rPr>
        <w:t>在繁忙的城市中，人们常常被各种突发事件所困扰。有时候，这些事件甚至会发生在我们最不准备的时候。在这样的背景下，“胯下接电话的人妻”这一现象也时有发生，它反映了现代都市生活的快节奏和紧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：小玲是一位白领，她每天都要加班到晚上九点才回家。她一向都是使用智能手表来接听电话，但有一天，她因为需要快速赶路，所以将手机放在包里，没想到就在她急步走进电梯的时候，手机突然响起，是她的同事打来的紧急电话。为了及时处理工作事宜，小玲只能尝试用胯下挤压手机键盘来回复短信，那种尴尬的情景，让她意识到即便是现代人，也难逃这种尴尬境地。</w:t>
      </w:r>
      <w:r>
        <w:rPr>
          <w:sz w:val="32"/>
          <w:szCs w:val="32"/>
        </w:rPr>
        <w:t>&lt;/p&gt;&lt;p&gt;&lt;img src="/static-img/nesW5ZzAbCm7ZHR6xOg4hD7z1g3gSeJ8wNuypkZ0ZNJOSVjWWgoBtMoYv71xhpfnw3YuTSIuOTFlaG6gucSbVyoxM2WTkr8yscNjfAlgSKXSWfXK2Gno2Af3sSyPm1FFKnl3AyE7f2VVCZz9bmM2w03CTCuxdaBRULl4nn-OfdIb2YheIhDpRfiDUtE-vsE_.jpg"&gt;&lt;/p&gt;&lt;p&gt;</w:t>
      </w:r>
      <w:r>
        <w:rPr>
          <w:sz w:val="32"/>
          <w:szCs w:val="32"/>
        </w:rPr>
        <w:t>再看看另一个例子：小红是一位主妇，她平日里负责照顾孩子和做家务。某个周末，她正好在厨房炒菜，孩子们正在玩耍室内。一边看着孩子，一边注意着火候，一不留神就听到“嘀嘀”的声音，那是她的丈夫打来的电话。他是在外地出差，他想知道儿子最近的情况，就这样，小红不得不把筷子放下，用胯下的位置操作手机回答问题，这样的场景也是许多家庭女性经常遇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更多这样的故事，比如公交车上的乘客，在拥挤的座位上无奈地接受着重要信息；或者商务人士，在会议间隙用脚踩住鼠标解锁屏幕等等。这些情况虽然让人感到窘迫，但它们也凸显了现代社会对时间和效率的追求，以及人们如何通过各种方式去适应和解决日常生活中的困惑。</w:t>
      </w:r>
      <w:r>
        <w:rPr>
          <w:sz w:val="32"/>
          <w:szCs w:val="32"/>
        </w:rPr>
        <w:t>&lt;/p&gt;&lt;p&gt;&lt;img src="/static-img/flblib0Muu0KcIlc0NkDdT7z1g3gSeJ8wNuypkZ0ZNJOSVjWWgoBtMoYv71xhpfnw3YuTSIuOTFlaG6gucSbVyoxM2WTkr8yscNjfAlgSKXSWfXK2Gno2Af3sSyPm1FFKnl3AyE7f2VVCZz9bmM2w03CTCuxdaBRULl4nn-OfdIb2YheIhDpRfiDUtE-vsE_.jpg"&gt;&lt;/p&gt;&lt;p&gt;</w:t>
      </w:r>
      <w:r>
        <w:rPr>
          <w:sz w:val="32"/>
          <w:szCs w:val="32"/>
        </w:rPr>
        <w:t>总之，“胯下接电话的人妻”这一形象，不仅仅是一个幽默的小趣事，更是对我们当代生活的一种深刻反思。在这个快速发展的时代，我们需要不断调整自己的行为模式，以适应新的环境，同时也不忘保持一些基本的礼仪与尊重，即使是在最为不利的情况下，也能体现出我们的风度与涵养。</w:t>
      </w:r>
      <w:r>
        <w:rPr>
          <w:sz w:val="32"/>
          <w:szCs w:val="32"/>
        </w:rPr>
        <w:t>&lt;/p&gt;&lt;p&gt;&lt;a href = "/doc/620971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胯下接电话的人妻都市生活中的意外插曲</w:t>
      </w:r>
      <w:r>
        <w:rPr>
          <w:sz w:val="32"/>
          <w:szCs w:val="32"/>
        </w:rPr>
        <w:t>.doc" rel="alternate" download="620971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胯下接电话的人妻都市生活中的意外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