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姜子姜可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部名为《姜可》的古典小说，它以其深邃的情感和精妙的文笔，吸引了无数读者。小说全文免费阅读，让每个人都能享受到这部杰作带来的独特阅读体验。</w:t>
      </w:r>
      <w:r>
        <w:rPr>
          <w:sz w:val="32"/>
          <w:szCs w:val="32"/>
        </w:rPr>
        <w:t>&lt;/p&gt;&lt;p&gt;&lt;img src="/static-img/bYV6rr0_FtVB2HRxdV2NFaoosPyxArDH3WmYIvuAtBehmfjhPzmkXiypOXhCf23D.jpg"&gt;&lt;/p&gt;&lt;p&gt;</w:t>
      </w:r>
      <w:r>
        <w:rPr>
          <w:sz w:val="32"/>
          <w:szCs w:val="32"/>
        </w:rPr>
        <w:t>章节一：缘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是一部关于爱情与命运的故事，讲述了一位年轻女子姜可，她因一次偶然的机遇，与一个出身高门的大公子相遇，从而开始了一段曲折多变的人生旅程。这本书不仅是对爱情的一次探索，更是对人性深层挖掘的一次尝试。</w:t>
      </w:r>
      <w:r>
        <w:rPr>
          <w:sz w:val="32"/>
          <w:szCs w:val="32"/>
        </w:rPr>
        <w:t>&lt;/p&gt;&lt;p&gt;&lt;img src="/static-img/g29idE1AV03el2DN1drmIaoosPyxArDH3WmYIvuAtBejKlg2X5XtKccUzCJDWBSptg6Abg5GlDrS6AK0KSBDpxvpFUrDinfsxX7vpS9WUyWAF-6oLi-M3LHpT29zkVkxP6VbjxoNPZJYvqBoWpiQTxpGszA8JfDp-EsxbuaAIzc.jpg"&gt;&lt;/p&gt;&lt;p&gt;</w:t>
      </w:r>
      <w:r>
        <w:rPr>
          <w:sz w:val="32"/>
          <w:szCs w:val="32"/>
        </w:rPr>
        <w:t>章节二：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作者通过细腻的情感描写和巧妙的情节安排，将主角姜可从一个平凡的小女孩，一步步推向了权力的巅峰。她的故事充满了意外和挑战，每一步都是她命运之轮上的转动，每个选择都影响着她的未来。</w:t>
      </w:r>
      <w:r>
        <w:rPr>
          <w:sz w:val="32"/>
          <w:szCs w:val="32"/>
        </w:rPr>
        <w:t>&lt;/p&gt;&lt;p&gt;&lt;img src="/static-img/rucYPwiipKj9DGl4Y4PgO6oosPyxArDH3WmYIvuAtBejKlg2X5XtKccUzCJDWBSptg6Abg5GlDrS6AK0KSBDpxvpFUrDinfsxX7vpS9WUyWAF-6oLi-M3LHpT29zkVkxP6VbjxoNPZJYvqBoWpiQTxpGszA8JfDp-EsxbuaAIzc.jpg"&gt;&lt;/p&gt;&lt;p&gt;</w:t>
      </w:r>
      <w:r>
        <w:rPr>
          <w:sz w:val="32"/>
          <w:szCs w:val="32"/>
        </w:rPr>
        <w:t>章节三：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中的语言优美、画面生动，让读者仿佛置身其中，体验到主角的心理波动和内心世界。每当读到某个关键时刻，都能感觉到自己的心跳加速，这种紧张与激烈，是一种难得的心灵交响。</w:t>
      </w:r>
      <w:r>
        <w:rPr>
          <w:sz w:val="32"/>
          <w:szCs w:val="32"/>
        </w:rPr>
        <w:t>&lt;/p&gt;&lt;p&gt;&lt;img src="/static-img/mrOibSJ5ZSfrK8t5u3n4ZqoosPyxArDH3WmYIvuAtBejKlg2X5XtKccUzCJDWBSptg6Abg5GlDrS6AK0KSBDpxvpFUrDinfsxX7vpS9WUyWAF-6oLi-M3LHpT29zkVkxP6VbjxoNPZJYvqBoWpiQTxpGszA8JfDp-EsxbuaAIzc.jpg"&gt;&lt;/p&gt;&lt;p&gt;</w:t>
      </w:r>
      <w:r>
        <w:rPr>
          <w:sz w:val="32"/>
          <w:szCs w:val="32"/>
        </w:rPr>
        <w:t>章节四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姜可在爱恨交织中成长，她所经历的情感纠葛让人忍不住要思考，在这个复杂的人世间，我们应该如何处理自己的感情？如何面对那些不可预知的变化？</w:t>
      </w:r>
      <w:r>
        <w:rPr>
          <w:sz w:val="32"/>
          <w:szCs w:val="32"/>
        </w:rPr>
        <w:t>&lt;/p&gt;&lt;p&gt;&lt;img src="/static-img/SZyv4XZg4fNu8pljox0eiqoosPyxArDH3WmYIvuAtBejKlg2X5XtKccUzCJDWBSptg6Abg5GlDrS6AK0KSBDpxvpFUrDinfsxX7vpS9WUyWAF-6oLi-M3LHpT29zkVkxP6VbjxoNPZJYvqBoWpiQTxpGszA8JfDp-EsxbuaAIzc.jpg"&gt;&lt;/p&gt;&lt;p&gt;</w:t>
      </w:r>
      <w:r>
        <w:rPr>
          <w:sz w:val="32"/>
          <w:szCs w:val="32"/>
        </w:rPr>
        <w:t>章节五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惊险刺激的情况下，《姜可》的结局终于揭晓。这不仅是一个关于爱情胜利或失败的问题，更是关于自我发现与成长的一个重要篇章。在这里，你将看到真正意义上的英雄主义，不是在豪迈地冲锋陷阵，而是在内心深处坚持己见，即使付出了沉重代价也要做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，不仅是一个简单的事实，它更是一种文化传承，一种精神启迪。一旦你踏入它那精彩纷呈的地界，你会发现，那里藏有丰富的人生智慧，也许你会找到属于你的答案，或许你会更加清楚地认识自己。在这个数字时代，无论何时何地，只需一点点努力，就可以轻易地获取这部作品，并从中汲取养分。因此，让我们一起踏上这段旅程，用真诚的心去探索，用宽广的胸怀去理解，用纯净的心去品味吧！</w:t>
      </w:r>
      <w:r>
        <w:rPr>
          <w:sz w:val="32"/>
          <w:szCs w:val="32"/>
        </w:rPr>
        <w:t>&lt;/p&gt;&lt;p&gt;&lt;a href = "/doc/620818-</w:t>
      </w:r>
      <w:r>
        <w:rPr>
          <w:sz w:val="32"/>
          <w:szCs w:val="32"/>
        </w:rPr>
        <w:t>穿越时空的姜子姜可全文阅读</w:t>
      </w:r>
      <w:r>
        <w:rPr>
          <w:sz w:val="32"/>
          <w:szCs w:val="32"/>
        </w:rPr>
        <w:t>.doc" rel="alternate" download="620818-</w:t>
      </w:r>
      <w:r>
        <w:rPr>
          <w:sz w:val="32"/>
          <w:szCs w:val="32"/>
        </w:rPr>
        <w:t>穿越时空的姜子姜可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