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之迷离幻境与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紫府仙缘的世界里，穿越成为了一个常见的主题。这个故事讲述了主角从现代社会跳转到了一个古老而神秘的世界中，这个世界充满了魔法和奇异生物。</w:t>
      </w:r>
      <w:r>
        <w:rPr>
          <w:sz w:val="32"/>
          <w:szCs w:val="32"/>
        </w:rPr>
        <w:t>&lt;/p&gt;&lt;p&gt;&lt;img src="/static-img/s_KIPlADTwd4S_LMYtNyfEpxrdYiAvq2uj6QGb-3-QbdKjIm1Ctv6JcAuFOHEfaR.png"&gt;&lt;/p&gt;&lt;p&gt;</w:t>
      </w:r>
      <w:r>
        <w:rPr>
          <w:sz w:val="32"/>
          <w:szCs w:val="32"/>
        </w:rPr>
        <w:t>跨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新的环境中必须学会如何生存和适应。他们需要学习魔法，结交朋友，同时也要避免那些有害的敌人。在这个过程中，他们会遇到各种各样的挑战，从简单的小怪兽到强大的魔王，每一次战斗都考验着主角的勇气和智慧。</w:t>
      </w:r>
      <w:r>
        <w:rPr>
          <w:sz w:val="32"/>
          <w:szCs w:val="32"/>
        </w:rPr>
        <w:t>&lt;/p&gt;&lt;p&gt;&lt;img src="/static-img/PYyY30N9o3W2Il_2OZ3e_EpxrdYiAvq2uj6QGb-3-QYa0FCQpQ699YdSBGTbUxw6mls308FmmYUC-KKy22FHf-2DSaX9_GynfmA6N2bHS6yDhhqQqnyazUTDVKvMSedP-xfIUAzkGHAsfezrxchBFYPheCPJ7nYP_w2ZZglQ_8Z7e8M_D2AdEDateAspl5PEl99zfu95scWGejKlvHHvz8v-HNFzYIyGAEnk8-GotQ4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的世界时，主角也会遇到许多不同的人物，他们有的帮助，有的阻碍，但最终却引领着主角走向更深层次的情感纠葛。这些人物可能是同伴，也可能是对手，但无论如何，都让主角不得不面对自己的心意。</w:t>
      </w:r>
      <w:r>
        <w:rPr>
          <w:sz w:val="32"/>
          <w:szCs w:val="32"/>
        </w:rPr>
        <w:t>&lt;/p&gt;&lt;p&gt;&lt;img src="/static-img/Kv0rDTQCZ43n4-fMXNGAeUpxrdYiAvq2uj6QGb-3-QYa0FCQpQ699YdSBGTbUxw6mls308FmmYUC-KKy22FHf-2DSaX9_GynfmA6N2bHS6yDhhqQqnyazUTDVKvMSedP-xfIUAzkGHAsfezrxchBFYPheCPJ7nYP_w2ZZglQ_8Z7e8M_D2AdEDateAspl5PEl99zfu95scWGejKlvHHvz8v-HNFzYIyGAEnk8-GotQ4.pn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穿越，一些人的命运被牵扯进这场大戏。这包括了那些原本就生活在紫府仙缘中的角色，以及随后踏入此地的人们。每个人都有自己的一段旅程，而这些旅程又因为彼此相遇而变得更加复杂和精彩。</w:t>
      </w:r>
      <w:r>
        <w:rPr>
          <w:sz w:val="32"/>
          <w:szCs w:val="32"/>
        </w:rPr>
        <w:t>&lt;/p&gt;&lt;p&gt;&lt;img src="/static-img/xHKHQGLAkfVEnp7N5_Wj4UpxrdYiAvq2uj6QGb-3-QYa0FCQpQ699YdSBGTbUxw6mls308FmmYUC-KKy22FHf-2DSaX9_GynfmA6N2bHS6yDhhqQqnyazUTDVKvMSedP-xfIUAzkGHAsfezrxchBFYPheCPJ7nYP_w2ZZglQ_8Z7e8M_D2AdEDateAspl5PEl99zfu95scWGejKlvHHvz8v-HNFzYIyGAEnk8-GotQ4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代思维与古代传统相碰撞时，便产生了一系列有趣的情况。现代科技与古老魔法结合使用，让人们对于知识、技术甚至是道德观念产生质疑。而这种冲突，也为故事带来了丰富多彩的情节发展。</w:t>
      </w:r>
      <w:r>
        <w:rPr>
          <w:sz w:val="32"/>
          <w:szCs w:val="32"/>
        </w:rPr>
        <w:t>&lt;/p&gt;&lt;p&gt;&lt;img src="/static-img/ui9F-__yf4VcpUNPQtXeWEpxrdYiAvq2uj6QGb-3-QYa0FCQpQ699YdSBGTbUxw6mls308FmmYUC-KKy22FHf-2DSaX9_GynfmA6N2bHS6yDhhqQqnyazUTDVKvMSedP-xfIUAzkGHAsfezrxchBFYPheCPJ7nYP_w2ZZglQ_8Z7e8M_D2AdEDateAspl5PEl99zfu95scWGejKlvHHvz8v-HNFzYIyGAEnk8-GotQ4.jpg"&gt;&lt;/p&gt;&lt;p&gt;</w:t>
      </w:r>
      <w:r>
        <w:rPr>
          <w:sz w:val="32"/>
          <w:szCs w:val="32"/>
        </w:rPr>
        <w:t>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经历困难之后，主角逐渐发现自己隐藏很久的问题或缺陷，并开始进行自我修养。一路上的挫折让他们意识到了自己的不足，同时也激发出了潜力，使得他们变得更加坚韧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平息下来时，主人公将站在新生的道路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带着过去学到的经验以及现在积累起来的心灵力量，为未来的生活打下坚实基础。这不仅是一个关于穿越故事，更是一部关于成长、爱恨之间选择，以及人性的全面展现。</w:t>
      </w:r>
      <w:r>
        <w:rPr>
          <w:sz w:val="32"/>
          <w:szCs w:val="32"/>
        </w:rPr>
        <w:t>&lt;/p&gt;&lt;p&gt;&lt;a href = "/doc/620190-</w:t>
      </w:r>
      <w:r>
        <w:rPr>
          <w:sz w:val="32"/>
          <w:szCs w:val="32"/>
        </w:rPr>
        <w:t>紫府仙缘穿越之迷离幻境与情深缘分</w:t>
      </w:r>
      <w:r>
        <w:rPr>
          <w:sz w:val="32"/>
          <w:szCs w:val="32"/>
        </w:rPr>
        <w:t>.doc" rel="alternate" download="620190-</w:t>
      </w:r>
      <w:r>
        <w:rPr>
          <w:sz w:val="32"/>
          <w:szCs w:val="32"/>
        </w:rPr>
        <w:t>紫府仙缘穿越之迷离幻境与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