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和女生一起差差</w:t>
      </w:r>
      <w:r>
        <w:rPr>
          <w:sz w:val="48"/>
          <w:szCs w:val="48"/>
        </w:rPr>
        <w:t>30</w:t>
      </w:r>
      <w:r>
        <w:rPr>
          <w:sz w:val="48"/>
          <w:szCs w:val="48"/>
        </w:rPr>
        <w:t>分打扑克视频我们俩只差三十分钟就能赢得冠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们俩只差三十分钟就能赢得冠军！</w:t>
      </w:r>
      <w:r>
        <w:rPr>
          <w:sz w:val="32"/>
          <w:szCs w:val="32"/>
        </w:rPr>
        <w:t>&lt;/p&gt;&lt;p&gt;&lt;img src="/static-img/DCx1bOzOxXWekGzU_G5ZLMEdgAwiaeNfW6huAM1FCx_11DRJ3_p7-JJt8feprwVz.jpg"&gt;&lt;/p&gt;&lt;p&gt;</w:t>
      </w:r>
      <w:r>
        <w:rPr>
          <w:sz w:val="32"/>
          <w:szCs w:val="32"/>
        </w:rPr>
        <w:t>在一个安静的周末下午，男生和女生坐在电脑前，一张扑克桌上的卡片正发出轻微的摩擦声，他们的手指紧紧握着鼠标。屏幕上，是一场看似平静却充满挑战性的对局——《扑克大师》。</w:t>
      </w:r>
      <w:r>
        <w:rPr>
          <w:sz w:val="32"/>
          <w:szCs w:val="32"/>
        </w:rPr>
        <w:t>&lt;/p&gt;&lt;p&gt;</w:t>
      </w:r>
      <w:r>
        <w:rPr>
          <w:sz w:val="32"/>
          <w:szCs w:val="32"/>
        </w:rPr>
        <w:t>男生和女生的对决已经持续了好几个小时，他们互相观察对方的举动，每次抢夺筹码都显得格外慎重。他们知道，这不是简单的一场游戏，而是心智与技巧的较量。</w:t>
      </w:r>
      <w:r>
        <w:rPr>
          <w:sz w:val="32"/>
          <w:szCs w:val="32"/>
        </w:rPr>
        <w:t>&lt;/p&gt;&lt;p&gt;&lt;img src="/static-img/tOBl41zPPzEdtaWGJ2HwWcEdgAwiaeNfW6huAM1FCx_QsRtbov6UMkqlOQ5TILlTQNx7V7mBPsuIUECkyq8e1mmAvOV4Jzx_OwYridKOyLzyBnmSXVnoTofmbm2cXE2mOLuIcB447Zyu3zIYGXf9MhvZiF4iEOlF-INS0T6-wT8.jpg"&gt;&lt;/p&gt;&lt;p&gt;“</w:t>
      </w:r>
      <w:r>
        <w:rPr>
          <w:sz w:val="32"/>
          <w:szCs w:val="32"/>
        </w:rPr>
        <w:t>嘿，你这手牌怎么这么差啊？”男生随意地调侃道，他打了一把完美无瑕的手，筹码堆积如山。</w:t>
      </w:r>
      <w:r>
        <w:rPr>
          <w:sz w:val="32"/>
          <w:szCs w:val="32"/>
        </w:rPr>
        <w:t>&lt;/p&gt;&lt;p&gt;</w:t>
      </w:r>
      <w:r>
        <w:rPr>
          <w:sz w:val="32"/>
          <w:szCs w:val="32"/>
        </w:rPr>
        <w:t>女生笑了笑，“你这也太过分了吧！我还有最后一次机会。”</w:t>
      </w:r>
      <w:r>
        <w:rPr>
          <w:sz w:val="32"/>
          <w:szCs w:val="32"/>
        </w:rPr>
        <w:t>&lt;/p&gt;&lt;p&gt;&lt;img src="/static-img/L8_M6uqlgYZ6Njxk_XrlrMEdgAwiaeNfW6huAM1FCx_QsRtbov6UMkqlOQ5TILlTQNx7V7mBPsuIUECkyq8e1mmAvOV4Jzx_OwYridKOyLzyBnmSXVnoTofmbm2cXE2mOLuIcB447Zyu3zIYGXf9MhvZiF4iEOlF-INS0T6-wT8.jpg"&gt;&lt;/p&gt;&lt;p&gt;</w:t>
      </w:r>
      <w:r>
        <w:rPr>
          <w:sz w:val="32"/>
          <w:szCs w:val="32"/>
        </w:rPr>
        <w:t>她深吸一口气，开始慢慢推进自己的底池筹码。她知道，如果能够抓住这一刻，她们之间的差距可能就会缩小到可视范围之内。屏幕上，她的心跳似乎都能听见，那份紧张让她的手指颤抖，但同时也让她更加专注。</w:t>
      </w:r>
      <w:r>
        <w:rPr>
          <w:sz w:val="32"/>
          <w:szCs w:val="32"/>
        </w:rPr>
        <w:t>&lt;/p&gt;&lt;p&gt;</w:t>
      </w:r>
      <w:r>
        <w:rPr>
          <w:sz w:val="32"/>
          <w:szCs w:val="32"/>
        </w:rPr>
        <w:t>终于，在接下来的几轮中，那些额外的小细节给予了她一些回旋空间。在第五百四十三手时，她运用了一招绝妙的“掷骰子”，成功阻止了男生的反攻。而就在此时，那</w:t>
      </w:r>
      <w:r>
        <w:rPr>
          <w:sz w:val="32"/>
          <w:szCs w:val="32"/>
        </w:rPr>
        <w:t>30</w:t>
      </w:r>
      <w:r>
        <w:rPr>
          <w:sz w:val="32"/>
          <w:szCs w:val="32"/>
        </w:rPr>
        <w:t>分、那几乎可以忽略不计的情感距离突然拉开来。这</w:t>
      </w:r>
      <w:r>
        <w:rPr>
          <w:sz w:val="32"/>
          <w:szCs w:val="32"/>
        </w:rPr>
        <w:t>30</w:t>
      </w:r>
      <w:r>
        <w:rPr>
          <w:sz w:val="32"/>
          <w:szCs w:val="32"/>
        </w:rPr>
        <w:t>分，是成败关键的一瞬间，它意味着胜利或失败，也代表着两人之间情感纠葛中的微妙变化。</w:t>
      </w:r>
      <w:r>
        <w:rPr>
          <w:sz w:val="32"/>
          <w:szCs w:val="32"/>
        </w:rPr>
        <w:t>&lt;/p&gt;&lt;p&gt;&lt;img src="/static-img/EKbTapan8oIm1xTj5CGy08EdgAwiaeNfW6huAM1FCx_QsRtbov6UMkqlOQ5TILlTQNx7V7mBPsuIUECkyq8e1mmAvOV4Jzx_OwYridKOyLzyBnmSXVnoTofmbm2cXE2mOLuIcB447Zyu3zIYGXf9MhvZiF4iEOlF-INS0T6-wT8.jpg"&gt;&lt;/p&gt;&lt;p&gt;</w:t>
      </w:r>
      <w:r>
        <w:rPr>
          <w:sz w:val="32"/>
          <w:szCs w:val="32"/>
        </w:rPr>
        <w:t>在那个瞬间，我们仿佛听到了一声巨大的掌声，就像是在整个世界最重要比赛结束时所发出的欢呼。那声音里蕴含着无尽激动和期待，因为它承载着每个参与者对于胜利与失败两种可能性的心理剧烈波动。而当那声音渐渐消失后，只剩下两个人的沉默，以及彼此间无法言说的理解和尊重。</w:t>
      </w:r>
      <w:r>
        <w:rPr>
          <w:sz w:val="32"/>
          <w:szCs w:val="32"/>
        </w:rPr>
        <w:t>&lt;/p&gt;&lt;p&gt;</w:t>
      </w:r>
      <w:r>
        <w:rPr>
          <w:sz w:val="32"/>
          <w:szCs w:val="32"/>
        </w:rPr>
        <w:t>她们没有说出谁输谁赢，只有眼神传递出一种深刻而温暖的情谊。那是一种跨越语言障碍、超越竞争欲望的情谊——因为在那个</w:t>
      </w:r>
      <w:r>
        <w:rPr>
          <w:sz w:val="32"/>
          <w:szCs w:val="32"/>
        </w:rPr>
        <w:t>30</w:t>
      </w:r>
      <w:r>
        <w:rPr>
          <w:sz w:val="32"/>
          <w:szCs w:val="32"/>
        </w:rPr>
        <w:t>分之内，他们彼此发现到了更为重要的事情：友情、信任以及共同度过的人生旅程。</w:t>
      </w:r>
      <w:r>
        <w:rPr>
          <w:sz w:val="32"/>
          <w:szCs w:val="32"/>
        </w:rPr>
        <w:t>&lt;/p&gt;&lt;p&gt;&lt;img src="/static-img/NUQl5ReYVB8f22oj3XWw98EdgAwiaeNfW6huAM1FCx_QsRtbov6UMkqlOQ5TILlTQNx7V7mBPsuIUECkyq8e1mmAvOV4Jzx_OwYridKOyLzyBnmSXVnoTofmbm2cXE2mOLuIcB447Zyu3zIYGXf9MhvZiF4iEOlF-INS0T6-wT8.jpg"&gt;&lt;/p&gt;&lt;p&gt;&lt;a href = "/doc/620137-</w:t>
      </w:r>
      <w:r>
        <w:rPr>
          <w:sz w:val="32"/>
          <w:szCs w:val="32"/>
        </w:rPr>
        <w:t>男生和女生一起差差</w:t>
      </w:r>
      <w:r>
        <w:rPr>
          <w:sz w:val="32"/>
          <w:szCs w:val="32"/>
        </w:rPr>
        <w:t>30</w:t>
      </w:r>
      <w:r>
        <w:rPr>
          <w:sz w:val="32"/>
          <w:szCs w:val="32"/>
        </w:rPr>
        <w:t>分打扑克视频我们俩只差三十分钟就能赢得冠军</w:t>
      </w:r>
      <w:r>
        <w:rPr>
          <w:sz w:val="32"/>
          <w:szCs w:val="32"/>
        </w:rPr>
        <w:t>.doc" rel="alternate" download="620137-</w:t>
      </w:r>
      <w:r>
        <w:rPr>
          <w:sz w:val="32"/>
          <w:szCs w:val="32"/>
        </w:rPr>
        <w:t>男生和女生一起差差</w:t>
      </w:r>
      <w:r>
        <w:rPr>
          <w:sz w:val="32"/>
          <w:szCs w:val="32"/>
        </w:rPr>
        <w:t>30</w:t>
      </w:r>
      <w:r>
        <w:rPr>
          <w:sz w:val="32"/>
          <w:szCs w:val="32"/>
        </w:rPr>
        <w:t>分打扑克视频我们俩只差三十分钟就能赢得冠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