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独唱齐秦的独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齐秦的音乐如此深刻？</w:t>
      </w:r>
      <w:r>
        <w:rPr>
          <w:sz w:val="32"/>
          <w:szCs w:val="32"/>
        </w:rPr>
        <w:t>&lt;/p&gt;&lt;p&gt;&lt;img src="/static-img/c7sI9jLO174v1qaZZiseEwwXu3EMcmY66ftHAHHXSPyNatghOy6X54xvPdqH_nII.jpg"&gt;&lt;/p&gt;&lt;p&gt;</w:t>
      </w:r>
      <w:r>
        <w:rPr>
          <w:sz w:val="32"/>
          <w:szCs w:val="32"/>
        </w:rPr>
        <w:t>在中国流行乐坛上，齐秦无疑是一个传奇般的人物。他的声音如同一首永不消逝的歌曲，深深地烙印在了每一个听众的心中。然而，在他成功之路上，也有许多人选择袖手旁观，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袖手旁观 齐秦？</w:t>
      </w:r>
      <w:r>
        <w:rPr>
          <w:sz w:val="32"/>
          <w:szCs w:val="32"/>
        </w:rPr>
        <w:t>&lt;/p&gt;&lt;p&gt;&lt;img src="/static-img/b5gXhEtD8O1xx6hh026MOgwXu3EMcmY66ftHAHHXSPyq5Q_PQexwl8ICmKsY-1VIlWgsKmkDjBizXfELxxUGFPF3CwXKx7dS_KdmhsrSy_aaPCqIc4Xh9ry9cnoRZZ5g3pVHZZcJF9WX-qbP93hPAvlnxBHJNMX-EzLRF6YSr3E.jpg"&gt;&lt;/p&gt;&lt;p&gt;</w:t>
      </w:r>
      <w:r>
        <w:rPr>
          <w:sz w:val="32"/>
          <w:szCs w:val="32"/>
        </w:rPr>
        <w:t>齐秦的成名曲《天下没有不爱你的》发行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那时的中国社会正处于改革开放初期，经济迅速发展，文化也随之丰富多彩。在这样的背景下，一些艺术家和音乐工作者开始尝试新的东西，他们希望通过自己的作品来反映时代变迁、表达个人情感，但这些尝试并未引起大众的广泛关注。而齐秦，却凭借着他那独特的声音和歌词，不仅赢得了年轻一代青睐，还让自己成为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如何打破常规？</w:t>
      </w:r>
      <w:r>
        <w:rPr>
          <w:sz w:val="32"/>
          <w:szCs w:val="32"/>
        </w:rPr>
        <w:t>&lt;/p&gt;&lt;p&gt;&lt;img src="/static-img/_8lYtkaGlcst8cYcOThPkwwXu3EMcmY66ftHAHHXSPyq5Q_PQexwl8ICmKsY-1VIlWgsKmkDjBizXfELxxUGFPF3CwXKx7dS_KdmhsrSy_aaPCqIc4Xh9ry9cnoRZZ5g3pVHZZcJF9WX-qbP93hPAvlnxBHJNMX-EzLRF6YSr3E.jpg"&gt;&lt;/p&gt;&lt;p&gt;</w:t>
      </w:r>
      <w:r>
        <w:rPr>
          <w:sz w:val="32"/>
          <w:szCs w:val="32"/>
        </w:rPr>
        <w:t>面对这种情况，大部分艺人可能会因为缺乏市场支持而放弃，但齐秦并没有这样做。他始终坚持自己的风格，将传统与现代结合，用自己的方式去演绎古典旋律，并融入当代元素。这一点在当时来说相当冒险，但最终却成为了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袖手旁观的人们？</w:t>
      </w:r>
      <w:r>
        <w:rPr>
          <w:sz w:val="32"/>
          <w:szCs w:val="32"/>
        </w:rPr>
        <w:t>&lt;/p&gt;&lt;p&gt;&lt;img src="/static-img/9DNOo0mI9sebcxgoDi8EgQwXu3EMcmY66ftHAHHXSPyq5Q_PQexwl8ICmKsY-1VIlWgsKmkDjBizXfELxxUGFPF3CwXKx7dS_KdmhsrSy_aaPCqIc4Xh9ry9cnoRZZ5g3pVHZZcJF9WX-qbP93hPAvlnxBHJNMX-EzLRF6YSr3E.jpg"&gt;&lt;/p&gt;&lt;p&gt;</w:t>
      </w:r>
      <w:r>
        <w:rPr>
          <w:sz w:val="32"/>
          <w:szCs w:val="32"/>
        </w:rPr>
        <w:t>那些袖手旁观的人们，或许他们太过专注于寻找短期内能带来快感或收益的手段，而忽视了真正创造价值和影响力的力量。他们可能认为，只要保持低调，不主动出击，就不会受到失败或者批评者的攻击。但事实上，这种态度往往导致机会被错失，因为只有敢于创新、不断挑战自我的人才能够留下真正值得铭记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对未来有什么期待吗？</w:t>
      </w:r>
      <w:r>
        <w:rPr>
          <w:sz w:val="32"/>
          <w:szCs w:val="32"/>
        </w:rPr>
        <w:t>&lt;/p&gt;&lt;p&gt;&lt;img src="/static-img/Vkncslfi5QCzNHsRDItVvwwXu3EMcmY66ftHAHHXSPyq5Q_PQexwl8ICmKsY-1VIlWgsKmkDjBizXfELxxUGFPF3CwXKx7dS_KdmhsrSy_aaPCqIc4Xh9ry9cnoRZZ5g3pVHZZcJF9WX-qbP93hPAvlnxBHJNMX-EzLRF6YSr3E.jpg"&gt;&lt;/p&gt;&lt;p&gt;</w:t>
      </w:r>
      <w:r>
        <w:rPr>
          <w:sz w:val="32"/>
          <w:szCs w:val="32"/>
        </w:rPr>
        <w:t xml:space="preserve">尽管历经风雨，但是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依然保持着一种积极向上的态度。他相信，每个人的生命都是美丽且充满潜力的一片海洋，他期待更多有志青年能够勇敢地走出来，与世间一切美好相遇，无论是在音乐领域还是其他任何领域。他的愿望是希望所有人都能找到属于自己的道路，即使是一步一步小心翼翼前进，也绝不后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齊秦身上可以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最后，从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的故事中，我们可以学习到几点宝贵教训：第一，是勇气；第二，是毅力；第三，是坚持自我的重要性。在追求梦想的时候，没有人能保证每一步都会顺利，但只要你拥有正确的心态和坚定的信念，你就一定能够克服一切困难，最终实现自己的目标。这就是为什么说“袖手旁观”并不代表成功，而是需要我们像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一样，有时候甚至必须要单枪匹马地站出来，为我们的梦想付出全部努力。</w:t>
      </w:r>
      <w:r>
        <w:rPr>
          <w:sz w:val="32"/>
          <w:szCs w:val="32"/>
        </w:rPr>
        <w:t>&lt;/p&gt;&lt;p&gt;&lt;a href = "/doc/619765-</w:t>
      </w:r>
      <w:r>
        <w:rPr>
          <w:sz w:val="32"/>
          <w:szCs w:val="32"/>
        </w:rPr>
        <w:t>齐秦独唱齐秦的独特音乐世界</w:t>
      </w:r>
      <w:r>
        <w:rPr>
          <w:sz w:val="32"/>
          <w:szCs w:val="32"/>
        </w:rPr>
        <w:t>.doc" rel="alternate" download="619765-</w:t>
      </w:r>
      <w:r>
        <w:rPr>
          <w:sz w:val="32"/>
          <w:szCs w:val="32"/>
        </w:rPr>
        <w:t>齐秦独唱齐秦的独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