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中的笑声与遥远的校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笑声与遥远的校园</w:t>
      </w:r>
      <w:r>
        <w:rPr>
          <w:sz w:val="32"/>
          <w:szCs w:val="32"/>
        </w:rPr>
        <w:t>&lt;/p&gt;&lt;p&gt;&lt;img src="/static-img/jaEEqbmURFE9m0caf0NQ2CY1tjLhtSRzK73Ivs0_l-x8eym_cODsqAXdq6zV3KMb.jpg"&gt;&lt;/p&gt;&lt;p&gt;</w:t>
      </w:r>
      <w:r>
        <w:rPr>
          <w:sz w:val="32"/>
          <w:szCs w:val="32"/>
        </w:rPr>
        <w:t>在一个阳光明媚的下午，小清欢番外孩子们聚集在了学校的大操场上，他们是那些不属于主线剧情，但却拥有自己故事的小伙伴们。他们没有自己的剧情线索，没有被广泛关注，但每个人的故事都充满了温暖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书虫，他总是沉浸在各种小说中，梦想着成为一名伟大的作家。但他从未想到，在一次偶然的机会中，他发现了自己真正的爱好——写作比赛。他参加了一个全国性的写作大赛，并且凭借他的才华获得了一等奖，这让他成为了学校内外人士眼中的“小清欢番外孩子”。</w:t>
      </w:r>
      <w:r>
        <w:rPr>
          <w:sz w:val="32"/>
          <w:szCs w:val="32"/>
        </w:rPr>
        <w:t>&lt;/p&gt;&lt;p&gt;&lt;img src="/static-img/HkvgEbLNPxdsFVBnNqe1NiY1tjLhtSRzK73Ivs0_l-xm-kxrFOYnttnDVzmvtcYVv11yw41BMc4UQbNIT0Fo3R7KkkIoXOG02XpbiabqFAFfBW15INFuy6lsK9owUrF7y8_G0YpBYBW3ILV6Wsm7QlZLU3CipyiHFFwHYIIPmDg.jpg"&gt;&lt;/p&gt;&lt;p&gt;</w:t>
      </w:r>
      <w:r>
        <w:rPr>
          <w:sz w:val="32"/>
          <w:szCs w:val="32"/>
        </w:rPr>
        <w:t>小王是一位运动员，她曾经因为一次意外受伤，被迫放弃了她热爱的篮球。她失落极深，却没有放弃，她开始尝试其他项目，最终找到了一项新的激情——游泳。在她的努力下，她不仅恢复到了之前水平，还打破了多次学校纪录，成为了全校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则是一个音乐天才，从小学一年级起就展现出了超群的音乐才能。他加入学校乐队，不仅弹奏得精湛，而且还创作了一些自己的曲子。他的音乐作品深受同学们喜爱，每当有特别重要的日子或活动时，都会邀请他为大家表演，让人们忘记烦恼，用快乐去迎接挑战。</w:t>
      </w:r>
      <w:r>
        <w:rPr>
          <w:sz w:val="32"/>
          <w:szCs w:val="32"/>
        </w:rPr>
        <w:t>&lt;/p&gt;&lt;p&gt;&lt;img src="/static-img/M5qPG0uXM0y4QMx8MTVlECY1tjLhtSRzK73Ivs0_l-xm-kxrFOYnttnDVzmvtcYVv11yw41BMc4UQbNIT0Fo3R7KkkIoXOG02XpbiabqFAFfBW15INFuy6lsK9owUrF7y8_G0YpBYBW3ILV6Wsm7QlZLU3CipyiHFFwHYIIPmDg.jpg"&gt;&lt;/p&gt;&lt;p&gt;</w:t>
      </w:r>
      <w:r>
        <w:rPr>
          <w:sz w:val="32"/>
          <w:szCs w:val="32"/>
        </w:rPr>
        <w:t>这些“小清欢番外孩子”的故事虽然简单，却蕴含着强烈的人生启示：无论你身处何种环境，只要保持积极的心态和对生活的热爱，你就能找到属于自己的道路，开辟出一片属于你的天地。他们并不是主角，但他们却以实际行动证明，无论你是什么身份，都可以改变世界，因为每个人都有可能成为改变者。而这个过程，也正是我们共同学习、共同成长的一部分。</w:t>
      </w:r>
      <w:r>
        <w:rPr>
          <w:sz w:val="32"/>
          <w:szCs w:val="32"/>
        </w:rPr>
        <w:t>&lt;/p&gt;&lt;p&gt;&lt;a href = "/doc/619664-</w:t>
      </w:r>
      <w:r>
        <w:rPr>
          <w:sz w:val="32"/>
          <w:szCs w:val="32"/>
        </w:rPr>
        <w:t>小清欢番外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笑声与遥远的校园</w:t>
      </w:r>
      <w:r>
        <w:rPr>
          <w:sz w:val="32"/>
          <w:szCs w:val="32"/>
        </w:rPr>
        <w:t>.doc" rel="alternate" download="619664-</w:t>
      </w:r>
      <w:r>
        <w:rPr>
          <w:sz w:val="32"/>
          <w:szCs w:val="32"/>
        </w:rPr>
        <w:t>小清欢番外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笑声与遥远的校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