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-</w:t>
      </w:r>
      <w:r>
        <w:rPr>
          <w:sz w:val="48"/>
          <w:szCs w:val="48"/>
        </w:rPr>
        <w:t>触摸视觉的甜蜜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设计语言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视觉的甜蜜：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设计语言探究</w:t>
      </w:r>
      <w:r>
        <w:rPr>
          <w:sz w:val="32"/>
          <w:szCs w:val="32"/>
        </w:rPr>
        <w:t>&lt;/p&gt;&lt;p&gt;&lt;img src="/static-img/MO11mPt3pO_X079PrVOn4yLGmq_PFgW896ADKg3m-t70iK6sIMpjHLYVIS5fWyUr.jpg"&gt;&lt;/p&gt;&lt;p&gt;</w:t>
      </w:r>
      <w:r>
        <w:rPr>
          <w:sz w:val="32"/>
          <w:szCs w:val="32"/>
        </w:rPr>
        <w:t>在当今信息爆炸的时代，人们对视觉体验的追求日益增长。作为一家专注于数字媒体和创意营销的公司，传媒天美凭借其独特而精致的设计风格，为品牌打造了令人难忘的视觉印象。其中，其所推出的“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系列产品，不仅在市场上脱颖而出，更是行业内广受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这个词汇本身就蕴含着一种温柔、细腻且富有艺术气息的情感色彩，它为用户带来了前所未有的舒适感受。这不仅仅是一种商业策略，而是一种深层次的情感沟通。在实际操作中，这一点被完美地体现出来。</w:t>
      </w:r>
      <w:r>
        <w:rPr>
          <w:sz w:val="32"/>
          <w:szCs w:val="32"/>
        </w:rPr>
        <w:t>&lt;/p&gt;&lt;p&gt;&lt;img src="/static-img/HX90OXjBVrBv4iBzEm0zeCLGmq_PFgW896ADKg3m-t4VU4DP3T6D70q1DDMizIDFUxwD0_aJts9fNxh-71iRirn0c3X5XDQVoecfoU-SPP9RLyrnnPyqltXGizeFMfW5oIBBVp4-QtISZ09PKQ_H0g.png"&gt;&lt;/p&gt;&lt;p&gt;</w:t>
      </w:r>
      <w:r>
        <w:rPr>
          <w:sz w:val="32"/>
          <w:szCs w:val="32"/>
        </w:rPr>
        <w:t>例如，在一次与知名时尚品牌合作项目中，传媒天美利用“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设计语言，将品牌形象转化为一款具有高科技感和时尚元素的智能手表。通过巧妙地融合了透明玻璃材质和流线型设计，使得整体产品既显得高科技又充满了现代之美。这款手表不仅在技术性能上获得了极大的提升，而且在审美上也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一次大型活动中的宣传材料制作中，传媒天美将“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概念运用到了每一个细节，从图案选择到文字排版，再到最后成品上的三维效果，都无一不展现出这种独特而优雅的情怀。结果，该活动成功吸引了一大批关注者，并为参与企业带来了巨大的曝光率。</w:t>
      </w:r>
      <w:r>
        <w:rPr>
          <w:sz w:val="32"/>
          <w:szCs w:val="32"/>
        </w:rPr>
        <w:t>&lt;/p&gt;&lt;p&gt;&lt;img src="/static-img/XCIoeG3Ph06RfGJ6pf-zRSLGmq_PFgW896ADKg3m-t4VU4DP3T6D70q1DDMizIDFUxwD0_aJts9fNxh-71iRirn0c3X5XDQVoecfoU-SPP9RLyrnnPyqltXGizeFMfW5oIBBVp4-QtISZ09PKQ_H0g.jpg"&gt;&lt;/p&gt;&lt;p&gt;</w:t>
      </w:r>
      <w:r>
        <w:rPr>
          <w:sz w:val="32"/>
          <w:szCs w:val="32"/>
        </w:rPr>
        <w:t>值得注意的是，“</w:t>
      </w:r>
      <w:r>
        <w:rPr>
          <w:sz w:val="32"/>
          <w:szCs w:val="32"/>
        </w:rPr>
        <w:t>fruit AAAAA”</w:t>
      </w:r>
      <w:r>
        <w:rPr>
          <w:sz w:val="32"/>
          <w:szCs w:val="32"/>
        </w:rPr>
        <w:t>并不只是一个单纯的标签，它更像是一个生活态度的一部分，是一种对生活品质追求最高标准的心态。在许多人眼里，这就是“实至名归”的最佳证明之一——它让我们可以通过简单的手段去享受到复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并非只是一串看似随意组合起来的话语，而是深刻反映了一种文化理念——即如何用最简洁、最自然的手法去唤起人们对于生命中的每个瞬间都能够产生共鸣。而这一切，无疑是在不断地挑战自我，也是在不断地探索更好的未来。</w:t>
      </w:r>
      <w:r>
        <w:rPr>
          <w:sz w:val="32"/>
          <w:szCs w:val="32"/>
        </w:rPr>
        <w:t>&lt;/p&gt;&lt;p&gt;&lt;img src="/static-img/qPh3nNxwc33m5V5mBIBwGSLGmq_PFgW896ADKg3m-t4VU4DP3T6D70q1DDMizIDFUxwD0_aJts9fNxh-71iRirn0c3X5XDQVoecfoU-SPP9RLyrnnPyqltXGizeFMfW5oIBBVp4-QtISZ09PKQ_H0g.jpg"&gt;&lt;/p&gt;&lt;p&gt;&lt;a href = "/doc/619543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-</w:t>
      </w:r>
      <w:r>
        <w:rPr>
          <w:sz w:val="32"/>
          <w:szCs w:val="32"/>
        </w:rPr>
        <w:t>触摸视觉的甜蜜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设计语言探究</w:t>
      </w:r>
      <w:r>
        <w:rPr>
          <w:sz w:val="32"/>
          <w:szCs w:val="32"/>
        </w:rPr>
        <w:t>.doc" rel="alternate" download="619543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-</w:t>
      </w:r>
      <w:r>
        <w:rPr>
          <w:sz w:val="32"/>
          <w:szCs w:val="32"/>
        </w:rPr>
        <w:t>触摸视觉的甜蜜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设计语言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