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爱与冒险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下，机翼轻抚云层，一架飞往巴黎的商务班座无虚席。机舱内，女孩们穿梭于紧张而又熟练的服务之中，她们是世界各地的代表，但她们共享的一份梦想——成为一名真正的法国空姐。</w:t>
      </w:r>
      <w:r>
        <w:rPr>
          <w:sz w:val="32"/>
          <w:szCs w:val="32"/>
        </w:rPr>
        <w:t>&lt;/p&gt;&lt;p&gt;&lt;img src="/static-img/HdQy7px6hjgfSSt8fsFz_K8geMoHmRkQd0rFfPj3vx2iAyVb_sPo5BvFW-ITXDXG.png"&gt;&lt;/p&gt;&lt;p&gt;</w:t>
      </w:r>
      <w:r>
        <w:rPr>
          <w:sz w:val="32"/>
          <w:szCs w:val="32"/>
        </w:rPr>
        <w:t>她曾是一名普通大学生，在一次偶然的机会下，被航空公司录用。面对这份意外却又神奇的事业，她心中充满了激动和不安。她知道，这不仅仅是一个简单工作，更是一种生活方式和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适应了这个高压环境。在每一个航点，都有不同的文化、风俗、语言等待着她的探索。她学会了如何在各种情况下保持冷静，如何以微笑来化解最复杂的人际关系。同时，她也学会了欣赏不同地方独特的情感表达，用自己的方式去理解他们。</w:t>
      </w:r>
      <w:r>
        <w:rPr>
          <w:sz w:val="32"/>
          <w:szCs w:val="32"/>
        </w:rPr>
        <w:t>&lt;/p&gt;&lt;p&gt;&lt;img src="/static-img/JlUN-Fi3YoAp4lG3xjB61a8geMoHmRkQd0rFfPj3vx17yr_sA6YH3NhTdH2MPNZEVzypRN4DWOEIFtUyPI7BY76xiAYan1vDoVoRDOD2vaQ--WDbg3jCNfPmIWzSo0iXChvufy-F20-IjKx-AaK7PQ.jpeg"&gt;&lt;/p&gt;&lt;p&gt;</w:t>
      </w:r>
      <w:r>
        <w:rPr>
          <w:sz w:val="32"/>
          <w:szCs w:val="32"/>
        </w:rPr>
        <w:t>然而，在她的旅程中，也出现了一些挑战。一位同事因私人原因突然离开，让团队陷入困境；一位乘客因为失误造成货物损坏，对她进行非难；还有那次突如其来的恶劣天气，使得飞行变得异常危险……这些都是考验她的时候，但她始终坚持，不放弃，因为这是她选择做为法国空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飞机准备着陆时，那些灯光就像星辰一样璀璨，它们照亮着女孩们的心灵。当她们看到那些城市灯火时，他们的心里都充满了一种归属感，那就是到达目的地前的成就感。这也是为什么许多人说，只要你愿意，你可以从任何角度去看待这个世界，而这，就是生命中的美好部分。</w:t>
      </w:r>
      <w:r>
        <w:rPr>
          <w:sz w:val="32"/>
          <w:szCs w:val="32"/>
        </w:rPr>
        <w:t>&lt;/p&gt;&lt;p&gt;&lt;img src="/static-img/3DUTuWFlgGNK2603_enuAK8geMoHmRkQd0rFfPj3vx17yr_sA6YH3NhTdH2MPNZEVzypRN4DWOEIFtUyPI7BY76xiAYan1vDoVoRDOD2vaQ--WDbg3jCNfPmIWzSo0iXChvufy-F20-IjKx-AaK7PQ.jpg"&gt;&lt;/p&gt;&lt;p&gt;</w:t>
      </w:r>
      <w:r>
        <w:rPr>
          <w:sz w:val="32"/>
          <w:szCs w:val="32"/>
        </w:rPr>
        <w:t>最后，虽然职责繁重，但女孩们从未忘记过初衷——为了让每个乘客都能拥有一个完美旅行体验。而对于那个小小的地球，每一次安全抵达，无疑是对爱与冒险交响曲的一次新的演绎。</w:t>
      </w:r>
      <w:r>
        <w:rPr>
          <w:sz w:val="32"/>
          <w:szCs w:val="32"/>
        </w:rPr>
        <w:t>&lt;/p&gt;&lt;p&gt;&lt;a href = "/doc/619256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爱与冒险的交响乐</w:t>
      </w:r>
      <w:r>
        <w:rPr>
          <w:sz w:val="32"/>
          <w:szCs w:val="32"/>
        </w:rPr>
        <w:t>.doc" rel="alternate" download="619256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爱与冒险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