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子汉大汉的雄鹰图案男性力量与自由精神的象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男人们钟爱这张图？</w:t>
      </w:r>
      <w:r>
        <w:rPr>
          <w:sz w:val="32"/>
          <w:szCs w:val="32"/>
        </w:rPr>
        <w:t>&lt;/p&gt;&lt;p&gt;&lt;img src="/static-img/38RHBfOn4V3oXZmmUhZRlqMqWDZfle0pxxTMIkNYFKl8hAIVJj7sXXvB8lkHSELr.jpg"&gt;&lt;/p&gt;&lt;p&gt;</w:t>
      </w:r>
      <w:r>
        <w:rPr>
          <w:sz w:val="32"/>
          <w:szCs w:val="32"/>
        </w:rPr>
        <w:t>在男人的世界里，有一种传统的设计被广泛使用，它代表着强大的力量和不屈不挠的精神。这种设计就是我们所说的“男人的大鸟图”。它通常是一只巨大的鸟儿，展开翅膀，准备起飞。在这个故事中，这只鸟儿不是任何普通的鸟，而是雄鹰，它拥有卓越的视力、敏捷性和勇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雄鹰而不是其他动物？</w:t>
      </w:r>
      <w:r>
        <w:rPr>
          <w:sz w:val="32"/>
          <w:szCs w:val="32"/>
        </w:rPr>
        <w:t>&lt;/p&gt;&lt;p&gt;&lt;img src="/static-img/nVHfA83-d3OLfaABT4-FL6MqWDZfle0pxxTMIkNYFKm3Af1lGJe8EhxuBCQHMzbJ_rHyuMpM-hyJ4Ih8PywxpzRN2xLzCiJusuj-V91HIJiL2CHt7lvHVV-_cumWNsFVCihu9KthHVsLEMJXGUuCsOgmsLuef4_itWy4UIA_9uo.jpg"&gt;&lt;/p&gt;&lt;p&gt;</w:t>
      </w:r>
      <w:r>
        <w:rPr>
          <w:sz w:val="32"/>
          <w:szCs w:val="32"/>
        </w:rPr>
        <w:t>在古代文化中，雄鹰被视为神圣不可侵犯之物。它们能够俯瞰整个天空，对人类来说几乎是不可能触及的地球之上。因此，在某些文明中，人们将雄鹰作为他们国家或部落的标志。这一传统延续至今，被许多现代企业和品牌采用，以体现其领导地位和远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样的元素构成了这一形象？</w:t>
      </w:r>
      <w:r>
        <w:rPr>
          <w:sz w:val="32"/>
          <w:szCs w:val="32"/>
        </w:rPr>
        <w:t>&lt;/p&gt;&lt;p&gt;&lt;img src="/static-img/7BZHy1zyfifUOE4d4dZdraMqWDZfle0pxxTMIkNYFKm3Af1lGJe8EhxuBCQHMzbJ_rHyuMpM-hyJ4Ih8PywxpzRN2xLzCiJusuj-V91HIJiL2CHt7lvHVV-_cumWNsFVCihu9KthHVsLEMJXGUuCsOgmsLuef4_itWy4UIA_9uo.jpg"&gt;&lt;/p&gt;&lt;p&gt;</w:t>
      </w:r>
      <w:r>
        <w:rPr>
          <w:sz w:val="32"/>
          <w:szCs w:val="32"/>
        </w:rPr>
        <w:t>一个典型的人类大鸟图由几个关键元素组成：坚实的大树支撑着一只庞大的、展翅欲飞的小男孩。他用双手紧握着树枝，一副即将升腾云端去追逐那只宏伟的大鸟——雄鹰。在背景中往往会有山脉、日出或日落等自然景观，以增添画面的深度和丰富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图案如何影响了社会心理？</w:t>
      </w:r>
      <w:r>
        <w:rPr>
          <w:sz w:val="32"/>
          <w:szCs w:val="32"/>
        </w:rPr>
        <w:t>&lt;/p&gt;&lt;p&gt;&lt;img src="/static-img/PNJsj24iK6iOlXn5BlvPW6MqWDZfle0pxxTMIkNYFKm3Af1lGJe8EhxuBCQHMzbJ_rHyuMpM-hyJ4Ih8PywxpzRN2xLzCiJusuj-V91HIJiL2CHt7lvHVV-_cumWNsFVCihu9KthHVsLEMJXGUuCsOgmsLuef4_itWy4UIA_9uo.jpg"&gt;&lt;/p&gt;&lt;p&gt;</w:t>
      </w:r>
      <w:r>
        <w:rPr>
          <w:sz w:val="32"/>
          <w:szCs w:val="32"/>
        </w:rPr>
        <w:t>这样的图片常常激发人们内心深处对于自由与野性的渴望。每当看到这样的一幅画面，我们都能感受到那种无拘无束的心情，那种冲动想要逃离现实世界，将自己置于更高尚的情境之中。这种感觉非常强烈，并且对很多人来说，是一种向往平衡工作与个人生活之间点滴时光释放压力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如何融入现代文化中的服饰设计？</w:t>
      </w:r>
      <w:r>
        <w:rPr>
          <w:sz w:val="32"/>
          <w:szCs w:val="32"/>
        </w:rPr>
        <w:t>&lt;/p&gt;&lt;p&gt;&lt;img src="/static-img/5UOFPMy3wVFxBxwnPo_Md6MqWDZfle0pxxTMIkNYFKm3Af1lGJe8EhxuBCQHMzbJ_rHyuMpM-hyJ4Ih8PywxpzRN2xLzCiJusuj-V91HIJiL2CHt7lvHVV-_cumWNsFVCihu9KthHVsLEMJXGUuCsOgmsLuef4_itWy4UIA_9uo.jpg"&gt;&lt;/p&gt;&lt;p&gt;</w:t>
      </w:r>
      <w:r>
        <w:rPr>
          <w:sz w:val="32"/>
          <w:szCs w:val="32"/>
        </w:rPr>
        <w:t>随着时间推移，这个概念已经被融入到各种服装设计中，从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到帽子，再到背包，每一件带有这种印刷品都是对原始意义的一种颂扬。不论是休闲装还是正式款式，只要以此为灵感，都能散发出一种独特而又具有挑战性的气质，让穿戴者看起来更加自信，同时也引起周围人的注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该主题会怎样发展下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艺术家们不断创新以及技术进步，不断涌现出新的创意作品形式，比如数字艺术或者交互式安装艺术。而对于商业领域而言，他们可能会继续探索不同的材料来打造更多独特且耐用的产品，如金属制品或者陶瓷工艺，使得这一主题更加持久且多元化，为后来的年轻一代提供更多可能性去表达自己的个性与梦想。</w:t>
      </w:r>
      <w:r>
        <w:rPr>
          <w:sz w:val="32"/>
          <w:szCs w:val="32"/>
        </w:rPr>
        <w:t>&lt;/p&gt;&lt;p&gt;&lt;a href = "/doc/618869-</w:t>
      </w:r>
      <w:r>
        <w:rPr>
          <w:sz w:val="32"/>
          <w:szCs w:val="32"/>
        </w:rPr>
        <w:t>男子汉大汉的雄鹰图案男性力量与自由精神的象征</w:t>
      </w:r>
      <w:r>
        <w:rPr>
          <w:sz w:val="32"/>
          <w:szCs w:val="32"/>
        </w:rPr>
        <w:t>.doc" rel="alternate" download="618869-</w:t>
      </w:r>
      <w:r>
        <w:rPr>
          <w:sz w:val="32"/>
          <w:szCs w:val="32"/>
        </w:rPr>
        <w:t>男子汉大汉的雄鹰图案男性力量与自由精神的象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