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的情绪波动和内心挣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：女人出轨后下身体会出现的情绪波动和内心挣扎</w:t>
      </w:r>
      <w:r>
        <w:rPr>
          <w:sz w:val="32"/>
          <w:szCs w:val="32"/>
        </w:rPr>
        <w:t>&lt;/p&gt;&lt;p&gt;&lt;img src="/static-img/Mw1Ug7xPLbNVnKUsb22OnxoCuDIfaKT0d_nQ-N-iy32FR0zJlUfzuRviqL6DV7h5.jpg"&gt;&lt;/p&gt;&lt;p&gt;</w:t>
      </w:r>
      <w:r>
        <w:rPr>
          <w:sz w:val="32"/>
          <w:szCs w:val="32"/>
        </w:rPr>
        <w:t>她曾是他生命中的那抹温柔，直到有一天，他发现了她的背叛。这个消息像一颗炸弹，爆炸在他的心头，让他难以承受的痛苦开始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变故？</w:t>
      </w:r>
      <w:r>
        <w:rPr>
          <w:sz w:val="32"/>
          <w:szCs w:val="32"/>
        </w:rPr>
        <w:t>&lt;/p&gt;&lt;p&gt;&lt;img src="/static-img/hYaNHsRj73kgs8usIxyREBoCuDIfaKT0d_nQ-N-iy33HXT6eKOjbRLQDrW-PHYRmGYvApj09Hb6_D02Fiygrul4OBKqYI8j-X2lJFqCtz1zPEdds1xhp2VSs0zNH3oHVHpaQJzoYFbCewiWPAdWbfA.jpg"&gt;&lt;/p&gt;&lt;p&gt;</w:t>
      </w:r>
      <w:r>
        <w:rPr>
          <w:sz w:val="32"/>
          <w:szCs w:val="32"/>
        </w:rPr>
        <w:t>他们曾经的关系里充满了爱与信任，但现在一切都变得暧昧不明。她那个微笑背后的真实面目让他感到无比的失望。他试图理解，这种背叛是怎么发生的，是不是所有的一切都是假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实如同晴天霹雳般打击过来，她的心灵也开始摇摆。在她眼中，一切似乎都变得模糊，她无法再继续前行，因为每一步都好像是在践踏着自己的尊严。这种自我否定的感觉让她陷入了一片混乱之中。</w:t>
      </w:r>
      <w:r>
        <w:rPr>
          <w:sz w:val="32"/>
          <w:szCs w:val="32"/>
        </w:rPr>
        <w:t>&lt;/p&gt;&lt;p&gt;&lt;img src="/static-img/dPm3u61z3KJH1p-zG1vqnxoCuDIfaKT0d_nQ-N-iy33HXT6eKOjbRLQDrW-PHYRmGYvApj09Hb6_D02Fiygrul4OBKqYI8j-X2lJFqCtz1zPEdds1xhp2VSs0zNH3oHVHpaQJzoYFbCewiWPAdWbfA.jpg"&gt;&lt;/p&gt;&lt;p&gt;</w:t>
      </w:r>
      <w:r>
        <w:rPr>
          <w:sz w:val="32"/>
          <w:szCs w:val="32"/>
        </w:rPr>
        <w:t>如何处理这份感情上的创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他们之间的情感纠葛就显得尤为复杂。她是否能够找到勇气去面对现实？抑或是选择逃避，掩藏那些深藏在心底的痛楚和愤怒？这份感情上的创伤需要时间来慢慢愈合，而这一过程可能伴随着无数次的怀疑和迷茫。</w:t>
      </w:r>
      <w:r>
        <w:rPr>
          <w:sz w:val="32"/>
          <w:szCs w:val="32"/>
        </w:rPr>
        <w:t>&lt;/p&gt;&lt;p&gt;&lt;img src="/static-img/SZDnFyhxiA-p63JhkuKLWhoCuDIfaKT0d_nQ-N-iy33HXT6eKOjbRLQDrW-PHYRmGYvApj09Hb6_D02Fiygrul4OBKqYI8j-X2lJFqCtz1zPEdds1xhp2VSs0zNH3oHVHpaQJzoYFbCewiWPAdWbfA.jpg"&gt;&lt;/p&gt;&lt;p&gt;</w:t>
      </w:r>
      <w:r>
        <w:rPr>
          <w:sz w:val="32"/>
          <w:szCs w:val="32"/>
        </w:rPr>
        <w:t>尽管外界看似平静，但内心却是一片战场。他们两人之间所建立起来的一切，都像是被风暴吹散了一样。她是否还能相信爱情呢？还是说，从此以后，只能单独一人，在寂寞与孤独中寻找前进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走出这些心理阴影？</w:t>
      </w:r>
      <w:r>
        <w:rPr>
          <w:sz w:val="32"/>
          <w:szCs w:val="32"/>
        </w:rPr>
        <w:t>&lt;/p&gt;&lt;p&gt;&lt;img src="/static-img/LvOyu9PkxOg_6EOCBRI81RoCuDIfaKT0d_nQ-N-iy33HXT6eKOjbRLQDrW-PHYRmGYvApj09Hb6_D02Fiygrul4OBKqYI8j-X2lJFqCtz1zPEdds1xhp2VSs0zNH3oHVHpaQJzoYFbCewiWPAdWbfA.jpg"&gt;&lt;/p&gt;&lt;p&gt;</w:t>
      </w:r>
      <w:r>
        <w:rPr>
          <w:sz w:val="32"/>
          <w:szCs w:val="32"/>
        </w:rPr>
        <w:t>走出这段关系并非易事，每一步都是跨过一个巨大的鸿沟。但正如阳光总会破晓，它带来的希望也是最坚强的事物。当两颗心从痛苦中解脱出来时，他们将更加清楚地认识到自己真正想要的是什么，以及应该如何珍惜那些真正值得拥有的人。而对于她们而言，那些关于背叛、爱情以及重新定义自我的故事，也许才刚刚开始。</w:t>
      </w:r>
      <w:r>
        <w:rPr>
          <w:sz w:val="32"/>
          <w:szCs w:val="32"/>
        </w:rPr>
        <w:t>&lt;/p&gt;&lt;p&gt;&lt;a href = "/doc/618743-</w:t>
      </w:r>
      <w:r>
        <w:rPr>
          <w:sz w:val="32"/>
          <w:szCs w:val="32"/>
        </w:rPr>
        <w:t>女人出轨后下身体会出现的情绪波动和内心挣扎情感纠葛</w:t>
      </w:r>
      <w:r>
        <w:rPr>
          <w:sz w:val="32"/>
          <w:szCs w:val="32"/>
        </w:rPr>
        <w:t>.doc" rel="alternate" download="618743-</w:t>
      </w:r>
      <w:r>
        <w:rPr>
          <w:sz w:val="32"/>
          <w:szCs w:val="32"/>
        </w:rPr>
        <w:t>女人出轨后下身体会出现的情绪波动和内心挣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